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必背课文闯关表及内容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寒假预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tbl>
      <w:tblPr>
        <w:tblW w:w="1015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19"/>
        <w:gridCol w:w="1758"/>
        <w:gridCol w:w="2292"/>
        <w:gridCol w:w="2386"/>
      </w:tblGrid>
      <w:tr>
        <w:trPr/>
        <w:tc>
          <w:tcPr>
            <w:tcW w:w="10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  <w:t>部编版五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  <w:t>年级下册背诵课文检测表</w:t>
            </w:r>
          </w:p>
        </w:tc>
      </w:tr>
      <w:tr>
        <w:trPr>
          <w:trHeight w:val="540" w:hRule="atLeast"/>
        </w:trPr>
        <w:tc>
          <w:tcPr>
            <w:tcW w:w="101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FF"/>
                <w:position w:val="6"/>
                <w:sz w:val="36"/>
                <w:szCs w:val="36"/>
                <w:lang w:val="zh-CN"/>
              </w:rPr>
              <w:t>班级：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FF"/>
                <w:position w:val="6"/>
                <w:sz w:val="36"/>
                <w:szCs w:val="36"/>
                <w:u w:val="single"/>
                <w:lang w:val="zh-CN"/>
              </w:rPr>
              <w:t>         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FF"/>
                <w:position w:val="6"/>
                <w:sz w:val="36"/>
                <w:szCs w:val="36"/>
                <w:lang w:val="zh-CN"/>
              </w:rPr>
              <w:t>姓名：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FF"/>
                <w:position w:val="6"/>
                <w:sz w:val="36"/>
                <w:szCs w:val="36"/>
                <w:u w:val="single"/>
                <w:lang w:val="zh-CN"/>
              </w:rPr>
              <w:t>         </w:t>
            </w:r>
          </w:p>
        </w:tc>
      </w:tr>
      <w:tr>
        <w:trPr/>
        <w:tc>
          <w:tcPr>
            <w:tcW w:w="101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请家长根据课文内容，落实学生背诵任务并评等级（优、良、差）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背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诵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后，及时要求学生默写并对照课本进行订正，做到准确无误</w:t>
            </w:r>
          </w:p>
        </w:tc>
      </w:tr>
      <w:tr>
        <w:trPr/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B0F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B0F0"/>
                <w:position w:val="6"/>
                <w:sz w:val="36"/>
                <w:szCs w:val="36"/>
                <w:lang w:val="zh-CN"/>
              </w:rPr>
              <w:t>背诵篇目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B0F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B0F0"/>
                <w:position w:val="6"/>
                <w:sz w:val="36"/>
                <w:szCs w:val="36"/>
                <w:lang w:val="zh-CN"/>
              </w:rPr>
              <w:t>页码</w:t>
            </w:r>
          </w:p>
        </w:tc>
        <w:tc>
          <w:tcPr>
            <w:tcW w:w="2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B0F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B0F0"/>
                <w:position w:val="6"/>
                <w:sz w:val="36"/>
                <w:szCs w:val="36"/>
                <w:lang w:val="zh-CN"/>
              </w:rPr>
              <w:t>家长签字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B0F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B0F0"/>
                <w:position w:val="6"/>
                <w:sz w:val="36"/>
                <w:szCs w:val="36"/>
                <w:lang w:val="zh-CN"/>
              </w:rPr>
              <w:t>（等级）</w:t>
            </w:r>
          </w:p>
        </w:tc>
        <w:tc>
          <w:tcPr>
            <w:tcW w:w="2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B0F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B0F0"/>
                <w:position w:val="6"/>
                <w:sz w:val="36"/>
                <w:szCs w:val="36"/>
                <w:lang w:val="zh-CN"/>
              </w:rPr>
              <w:t>组长考评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B0F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B0F0"/>
                <w:position w:val="6"/>
                <w:sz w:val="36"/>
                <w:szCs w:val="36"/>
                <w:lang w:val="zh-CN"/>
              </w:rPr>
              <w:t>（等级）</w:t>
            </w:r>
          </w:p>
        </w:tc>
      </w:tr>
      <w:tr>
        <w:trPr>
          <w:trHeight w:val="645" w:hRule="atLeast"/>
        </w:trPr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、古诗三首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2-3</w:t>
            </w:r>
          </w:p>
        </w:tc>
        <w:tc>
          <w:tcPr>
            <w:tcW w:w="2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日积月累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16</w:t>
            </w:r>
          </w:p>
        </w:tc>
        <w:tc>
          <w:tcPr>
            <w:tcW w:w="2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日积月累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38</w:t>
            </w:r>
          </w:p>
        </w:tc>
        <w:tc>
          <w:tcPr>
            <w:tcW w:w="2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、古诗三首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54-55</w:t>
            </w:r>
          </w:p>
        </w:tc>
        <w:tc>
          <w:tcPr>
            <w:tcW w:w="2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日积月累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68</w:t>
            </w:r>
          </w:p>
        </w:tc>
        <w:tc>
          <w:tcPr>
            <w:tcW w:w="2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、自相矛盾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84</w:t>
            </w:r>
          </w:p>
        </w:tc>
        <w:tc>
          <w:tcPr>
            <w:tcW w:w="2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日积月累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92</w:t>
            </w:r>
          </w:p>
        </w:tc>
        <w:tc>
          <w:tcPr>
            <w:tcW w:w="2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日积月累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106</w:t>
            </w:r>
          </w:p>
        </w:tc>
        <w:tc>
          <w:tcPr>
            <w:tcW w:w="2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2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、杨氏之子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108</w:t>
            </w:r>
          </w:p>
        </w:tc>
        <w:tc>
          <w:tcPr>
            <w:tcW w:w="2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日积月累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118</w:t>
            </w:r>
          </w:p>
        </w:tc>
        <w:tc>
          <w:tcPr>
            <w:tcW w:w="2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</w:tc>
      </w:tr>
    </w:tbl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必背课文内容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第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课 古诗三首（第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-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页）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四时田园杂兴（其三十一）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宋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]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范成大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昼出耘田夜绩麻，村庄儿女各当家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童孙未解供耕织，也傍桑阴学种瓜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稚子弄冰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宋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]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杨万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稚子金盆脱晓冰，彩丝穿取当银钲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敲成玉磬穿林响，忽作玻璃碎地声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村晚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宋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]  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雷震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草满池塘水满陂，山衔落日浸寒漪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牧童归去横牛背，短笛无腔信口吹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日积月累（第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页）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游子吟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唐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] 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孟郊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慈母手中线，游子身上衣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临行密密缝，意恐迟迟归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谁言寸草心，报得三春晖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日积月累（第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页）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鸟鸣涧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唐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] 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王 维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闲桂花落，夜静春山空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月出惊山鸟，时鸣春涧中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第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课 古诗三首（第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4-5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页）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从军行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唐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] 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王昌龄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青海长云暗雪山，孤城遥望玉门关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黄沙百战穿金甲，不破楼兰终不还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秋夜将晓出篱门迎凉有感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宋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] 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陆 游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万里河东入海，五千仞岳上摩天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遗民泪尽胡尘里，南望王师又一年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闻官军收河南河北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唐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] 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杜甫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剑外忽传收蓟北，初闻涕泪满衣裳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却看妻子愁何在，漫卷诗书喜欲狂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白日放歌须纵酒，青春作伴好还乡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即从巴峡穿巫峡，便下襄阳向洛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日积月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第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页）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凉州词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唐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] 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王之涣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黄河远上白云间，一片孤城万仞山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羌笛何须怨杨柳，春风不度玉门关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黄鹤楼送孟浩然之广陵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唐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] 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李白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故人西辞黄鹤楼，烟花三月下扬州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孤帆远影碧空尽，唯见长江天际流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第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课 自相矛盾（第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页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楚人有</w:t>
      </w:r>
      <w:r/>
      <w:r>
        <w:ruby>
          <w:rubyPr>
            <w:rubyAlign w:val="center"/>
            <w:hps w:val="13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3"/>
                <w:szCs w:val="24"/>
              </w:rPr>
              <w:t>yù</w:t>
            </w:r>
          </w:rt>
          <w:rubyBase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鬻</w:t>
            </w:r>
            <w:r/>
          </w:rubyBase>
        </w:ruby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盾与矛者，誉之曰：“吾盾之坚，物莫能陷也。”又誉其矛曰：“吾矛之利，于物无不陷也。”或曰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"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以子之矛陷子之盾，何如？”其人</w:t>
      </w:r>
      <w:r/>
      <w:r>
        <w:ruby>
          <w:rubyPr>
            <w:rubyAlign w:val="center"/>
            <w:hps w:val="13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3"/>
                <w:szCs w:val="24"/>
              </w:rPr>
              <w:t>fú</w:t>
            </w:r>
          </w:rt>
          <w:rubyBase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弗</w:t>
            </w:r>
            <w:r/>
          </w:rubyBase>
        </w:ruby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能应也。</w:t>
      </w:r>
      <w:r/>
      <w:r>
        <w:ruby>
          <w:rubyPr>
            <w:rubyAlign w:val="center"/>
            <w:hps w:val="13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3"/>
                <w:szCs w:val="24"/>
              </w:rPr>
              <w:t>fú</w:t>
            </w:r>
          </w:rt>
          <w:rubyBase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夫</w:t>
            </w:r>
            <w:r/>
          </w:rubyBase>
        </w:ruby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可陷之盾与无不陷之矛，不可同世而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日积月累（第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页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豆蔻年华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指女子十三四岁的年纪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及笄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指女子年满十五岁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弱冠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指男子二十岁左右的年纪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而立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指人三十岁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不惑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指人四十岁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花甲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指人六十岁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古稀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指人七十岁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期颐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指人一百岁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日积月累（第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页）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乡村四月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 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宋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] 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翁卷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绿遍山原白满川，子规声里雨如烟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乡村四月闲人少，才了蚕桑又插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第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课 杨氏之子（第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页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梁国杨氏子九岁，甚聪</w:t>
      </w:r>
      <w:r/>
      <w:r>
        <w:ruby>
          <w:rubyPr>
            <w:rubyAlign w:val="center"/>
            <w:hps w:val="13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3"/>
                <w:szCs w:val="24"/>
              </w:rPr>
              <w:t>huì</w:t>
            </w:r>
          </w:rt>
          <w:rubyBase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惠</w:t>
            </w:r>
            <w:r/>
          </w:rubyBase>
        </w:ruby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孔君平</w:t>
      </w:r>
      <w:r/>
      <w:r>
        <w:ruby>
          <w:rubyPr>
            <w:rubyAlign w:val="center"/>
            <w:hps w:val="13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3"/>
                <w:szCs w:val="24"/>
              </w:rPr>
              <w:t>yì</w:t>
            </w:r>
          </w:rt>
          <w:rubyBase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诣</w:t>
            </w:r>
            <w:r/>
          </w:rubyBase>
        </w:ruby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其父，父不在，乃呼儿出。为设果，果有杨梅。孔指以示儿曰：“此是君家果。”儿应声答曰：“未闻孔雀是夫子家禽。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日积月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第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1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页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君子喻于义，小人喻于利。 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——《论语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君子坦荡荡，小人长戚戚。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 ——《论语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恻隐之心，仁之端也。      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——《孟子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多行不义，必自毙。     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  ——《左传》</w:t>
      </w:r>
    </w:p>
    <w:p>
      <w:pPr>
        <w:pStyle w:val="Normal"/>
        <w:jc w:val="left"/>
        <w:rPr/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有耻，则能有所不为。 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 ——《朱子语类》 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Rubies1">
    <w:name w:val="Rubies1"/>
    <w:qFormat/>
    <w:rPr>
      <w:rFonts w:ascii="宋体" w:hAnsi="宋体"/>
      <w:sz w:val="13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03T05:2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79B7F76DA469B8642AAF1CB76B3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