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My Day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话题作文，收藏参考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一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My Day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ello,I am Oliver.I get up at 6:30 every day in the morning.I eat breakfast at 7:00. Then I go to school at 7:30. We do morning exercises at8:00. We have three classes in the morning and three in the afternoon. I go home at 5:00 p.m.I play basketball at 5:30. I eat dinner at 7:30.Then I do my homework.I go to bed at 9:00.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This is my day. What about yours?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译文】我的一天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大家好，我是奥利弗。我每天早上六点半起床。我七点吃早饭。然后在七点半去上学。我们在八点做早操。我们上午有三节课，下午有三节课。我下午五点回家。我在五点半打篮球。我七点半吃晚饭。之后我做作业。我在九点上床睡觉。</w:t>
      </w:r>
    </w:p>
    <w:p>
      <w:pPr>
        <w:pStyle w:val="Normal"/>
        <w:ind w:firstLine="721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这是我的一天。你的呢？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习作二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zh-CN" w:eastAsia="zh-CN" w:bidi="ar-SA"/>
        </w:rPr>
        <w:t>My Day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Like most Chinese primary students, my life is quite simple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Get up in the morning, have breakfast and then go to school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My day always begins like that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But every single day is so different from each other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For example, I meet different people on my way to school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I have different new classes every day, so I always learn new knowledge.And the happiness is different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Yesterday I might be happy because I got high scores in the exam, but today I am happy because I play with my classmates.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721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Knowledge and happiness make my every single day and life rich.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【译文】我的一天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和绝大部分中国小学生一样，我的生活很简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每天早晨起床，吃早餐然后上学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我的一天都是这么开始的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但是每一天都又有所不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比如，在上学的路上，我会见到不同的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在学校里，我每一天都会学习不同的课程，学到新的知识。而快乐，也有所不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昨天，我可能会因为考高分而快乐，而今天我因为和同学一起玩而感到开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zh-CN" w:eastAsia="zh-CN" w:bidi="ar-SA"/>
        </w:rPr>
        <w:t>知识和快乐让我每一天的生活都丰富多彩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4T06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AA253DD334971AB78ADA6683864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