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课古诗三首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知识点，寒假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我会写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昼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昼夜  白昼  极昼  昼夜不息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耘田  耕耘  春耕夏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桑树  蚕桑  桑叶  沧桑  沧海桑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晓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拂晓  破晓  报晓  知晓  揭晓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多音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解释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ji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押解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i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浑身解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供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ò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供品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gō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提供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形近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昼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昼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尽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尽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耘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耕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晓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报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浇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浇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耕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耕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问题归纳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三首诗中的孩子给你留下了什么印象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第一首诗中的孩子勤劳、天真；第二首诗中的孩子天真可爱，自得其乐；第三首诗中的儿童悠闲自在、无忧无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这三首诗有什么相同之处和不同之处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u w:val="none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none"/>
          <w:lang w:val="zh-CN"/>
        </w:rPr>
        <w:t>相同之处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都写儿童自在快乐的生活状态，天真活泼的儿童形象，充满了童真童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u w:val="none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none"/>
          <w:lang w:val="zh-CN"/>
        </w:rPr>
        <w:t>不同之处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《四时田园杂兴》（其三十一）描写的是繁忙的劳动场面引出儿童学种瓜的可爱场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《稚子弄冰》从稚子的心理出发，重点描写“脱冰作戏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《村晚》先写乡村晚景，再写牧童，构成了乡村晚景图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外积累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描写儿童天真可爱的诗句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牧童骑黄牛，歌声振林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解藏踪迹，浮萍一道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怪生无雨都张伞，不是遮头是使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儿童散学归来早，忙趁东风放纸鸢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后习题答案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二、读下面的诗句，说说你眼前浮现出怎样的情景，体会其中的乐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童孙未解供耕织，也傍桑阴学种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none"/>
          <w:lang w:val="zh-CN"/>
        </w:rPr>
        <w:t>诗意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小孩子虽然不懂得耕田织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也在那桑树荫下学着种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个“学”字使儿童天真的形象跃然纸上。不仅表现了农村儿童的天真可爱，还表现了他们耳濡目染大人们的勤劳，从小就热爱劳动的优秀品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none"/>
          <w:lang w:val="zh-CN"/>
        </w:rPr>
        <w:t>场景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那些孩子们，他们不会耕也不会织，却也不闲着。他们从小耳濡目染，喜爱劳动，于是“也傍桑阴学种瓜”，也就在茂盛的桑树底下学种瓜，那一本正经的样子，真是太有趣了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稚子金盆脱晓冰，彩丝穿取当银钲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none"/>
          <w:lang w:val="zh-CN"/>
        </w:rPr>
        <w:t>诗意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清晨，满脸稚气的小孩，将夜间冻结在盆中的冰块脱下，用彩丝穿起来，提在手中当钲来敲。前两句诗主要对稚子进行了动作描写，“脱”“穿”等动词生动表现了稚子弄冰的动作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none"/>
          <w:lang w:val="zh-CN"/>
        </w:rPr>
        <w:t>场景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清晨，孩子们小心翼翼地从铜盆里取出冻好的冰块，用彩色丝线穿上，提在手中，当作银钲来敲打。当孩子们正醉心于那穿林而过的美妙的声音时，忽然冰块儿落地，发出了如玻璃破碎的声音。唉，太令人失望了！从中体会到孩子自得其乐的盎然情趣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牧童归去横牛背，短笛无腔信口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none"/>
          <w:lang w:val="zh-CN"/>
        </w:rPr>
        <w:t>诗意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那小牧童横骑在牛背上，缓缓地把家还；拿着一支短笛，随口吹着，也没有固定的声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横”坐不是规规矩矩地坐着，表现了牧童的天真顽皮之态。如改为“骑”则没有这种效果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none"/>
          <w:lang w:val="zh-CN"/>
        </w:rPr>
        <w:t>场景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那小牧童横骑在牛背上，慢悠悠地走着；他的手里还拿着一支短笛，有模有样地吹着自己编的小曲，虽不成调但那头老牛似乎听懂了小主人吹奏的曲子，“哞哞”地叫着。从中体会到孩子悠闲自在、无忧无虑的心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三、小练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据诗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容，展开想象，选择其中一首改写成短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示例：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稚子弄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冬天的早晨，凉飕飕的空气迎面扑来，稚子跑到昨晚放铜盆的地方。一夜之间，铜盆里的水已经变成厚厚的冰了。他把盆子倒过来，敲打一番，再慢慢地拿掉铜盆。一块圆圆的、晶莹剔透的冰出现在面前。小孩子在冰块中间钻出一个小窟窿，找来漂亮的五彩线，穿进窟窿，再把五彩线两头打结，提起来就像银钲一样。他一面举起冰块，一面拿起棍子轻轻敲打起来。“当当”，犹如玉磬发出的响声穿林而过，深远高亢。忽然，“叮当”一声，冰块从小孩子的手中滑落，像玻璃落地一样，发出清脆的声音。他提着手中的五彩线，呆呆地望着地上的碎冰，眼中满是无奈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《四时田园杂兴》（其三十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正是初夏时节，水稻田里的秧苗都到了该除草的时候了。白天，村子里的男人们就都到水稻田里去除草。妇女白天忙完了家中别的家务活以后，晚上也不闲着，忙着又是搓麻线，又是织布。全村的年轻人都各忙各的，忙得不亦乐乎。 那些孩子们既不会耕田也不会织布，可也闲不下来。因为他们从小都对家中父母亲忙农活的事情见多不怪了，也都很喜爱劳动。你看，在茂盛成荫的桑树底下，他们都在忙着跟父母学习种瓜的方法呢！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4T05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D6A5E99E433485CA9AE7A016DD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