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求表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应用题精选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体铁框架，至少需多长的铁丝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已知用铁丝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正方体铁框架，正方体铁框架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得需要铁丝长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正方体铁框架棱长总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正方体铁框架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0×96</w:t>
        <w:br/>
        <w:t>=9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至少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的铁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铁皮做一个铁盒，使它的长、宽、高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做一个这样的铁盒至少要用铁皮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×1.5+1.8×1.2+1.5×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+2.16+1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6.66×2</w:t>
        <w:br/>
        <w:t>=13.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3.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13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做一个这样的铁盒至少要用铁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13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的铁皮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一个没盖的正方体玻璃鱼缸，棱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至少需要玻璃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3×5</w:t>
        <w:br/>
        <w:t>=9×5</w:t>
        <w:br/>
        <w:t>=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0.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制作这个鱼缸至少需要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4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的玻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们学校要粉刷教室，教室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扣除门窗、黑板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已知每平方米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涂料费。粉刷一个教室需要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8×7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3.5+7×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13.8]×5</w:t>
        <w:br/>
        <w:t>=[56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+2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13.8]×5</w:t>
        <w:br/>
        <w:t>=[56+52.5×2-13.8]×5</w:t>
        <w:br/>
        <w:t>=[56+105-13.8]×5</w:t>
        <w:br/>
        <w:t>=147.2×5</w:t>
        <w:br/>
        <w:t>=7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粉刷一个教室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木版做长、宽、高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抽屉，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这样的抽屉至少要用木版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×2.2+1.5×2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+2.8×1.5</w:t>
        <w:br/>
        <w:t>=9.46×2+4.2</w:t>
        <w:br/>
        <w:t>=18.92+4.2</w:t>
        <w:br/>
        <w:t>=23.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23.12×5=115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1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这样的抽屉至少要用木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15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一个养鱼池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要在养鱼池各个面上抹一层水泥，防止渗水，如果每平方米用水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一共需要水泥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需要抹水泥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12+12×3.5+18×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18×12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6+42+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216</w:t>
        <w:br/>
        <w:t>=321×2-216</w:t>
        <w:br/>
        <w:t>=642-216</w:t>
        <w:br/>
        <w:t>=4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需要水泥的总重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6×5=21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需要水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加工厂要加工一批电视机机套，（没有底面）每台电视机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、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机套至少用布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×50+60×55+50×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60×50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0+3360+27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3000</w:t>
        <w:br/>
        <w:t>=9110×2-3000</w:t>
        <w:br/>
        <w:t>=18220-3000</w:t>
        <w:br/>
        <w:t>=152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.5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.522×1000=15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机套至少用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2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节长方体的铁皮烟囱，每节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至少用多少平方米的铁皮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×2+0.3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×24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+0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×24</w:t>
        <w:br/>
        <w:t>=1.4×2×24</w:t>
        <w:br/>
        <w:t>=2.8×24</w:t>
        <w:br/>
        <w:t>=67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至少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的铁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的金鱼缸，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不小心前面的玻璃被打坏了，修理时配上的玻璃的面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5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6+5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40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+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40+78×2</w:t>
        <w:br/>
        <w:t>=40+156</w:t>
        <w:br/>
        <w:t>=19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制作这个鱼缸至少需要玻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4T07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3E98B2F248DD9AAD537572B627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