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一单元课文中心思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古诗三首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《四时田园杂兴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了村农民男耕女织以及儿童学大人的样子劳动的情景，赞颂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乡村劳动人民的勤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以及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童的天真可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《稚子弄冰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诗生动地描绘了天真稚气的小孩脱冰作戏的场景，展现了儿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自得其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盎然意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《村晚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一首描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乡村晚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诗，抒发了诗人对乡村晚景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喜爱和赞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祖父的园子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文通过回忆描写了小时候和祖父在园子快乐、自由的情景。表达了作者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童年往事的无比怀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祖父的思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月是故乡明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其特有的清新、自然的笔调向我们展现了故乡那温馨的夜晚，那恬淡的明月，童话般美妙的童年，给人一种亲切的感受，使我们感受到了作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深切的思乡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梅花魂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梅花为线索，讲了外祖父的几件事，从中表现了这位老人对梅花的挚爱，表达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身在异国的华侨眷恋祖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思想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4T0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D20306D245219F7CA1F16DC1A5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