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求体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应用题，寒假提前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方体的高如果增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就成为一个正方体，这时的表面积比原来增加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，原来长方体的体积是多少？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1"/>
          <w:szCs w:val="21"/>
          <w:shd w:fill="FEFEFE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1"/>
          <w:szCs w:val="21"/>
          <w:shd w:fill="FEFEFE" w:val="clear"/>
        </w:rPr>
        <w:drawing>
          <wp:inline distT="0" distB="0" distL="0" distR="0">
            <wp:extent cx="776605" cy="7854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增加的面积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面的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个面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÷4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÷2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宽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-2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×4=1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个完全封闭的容器，里面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平放时里面装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深的水．如果把这个容器竖起来放，水的高度是多少？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1"/>
          <w:szCs w:val="21"/>
          <w:shd w:fill="FEFEFE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1"/>
          <w:szCs w:val="21"/>
          <w:shd w:fill="FEFEFE" w:val="clear"/>
        </w:rPr>
        <w:drawing>
          <wp:inline distT="0" distB="0" distL="0" distR="0">
            <wp:extent cx="2865120" cy="11087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水的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16×7=22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水的高度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40÷16÷10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种饮料罐的形状为圆柱形底面直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高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按上图方式放入纸箱，这个箱子的体积至少是多少立方厘米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1"/>
          <w:szCs w:val="21"/>
          <w:shd w:fill="FEFEFE" w:val="clear"/>
        </w:rPr>
        <w:drawing>
          <wp:inline distT="0" distB="0" distL="0" distR="0">
            <wp:extent cx="1485900" cy="8763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=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宽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4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×24×10=86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长方体水箱里放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铅球（完全浸没），现在水面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铅球拿出水后，水面下降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每个铅球的体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铅球的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×4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-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4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每个铅球的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00÷10=14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底面长和宽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长方体玻璃容器里面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。若将一个苹果浸没在水中，水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苹果的体积是多少立方分米？（玻璃厚度忽略不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的水深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6÷2÷2=1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苹果的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2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5-1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长的长方形铁皮，四个角各剪去一个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形，然后做成一个无盖铁盒，这个铁盒的容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立方厘米．原来这块铁皮的面积是多少平方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盒的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-4×2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盒的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盒的宽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92÷18÷4=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长方形的宽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+4×2=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铁皮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×19=49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一个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长方体容器中，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深的水。现在在水中沉入一个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体铁块，这时容器中水深多少分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铁块的体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×30×30=2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方分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水面上升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÷20÷15=0.0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此时水深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+0.09=20.0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方体容器，底面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里面装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深的水，放入两个土豆后水面上升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平均每个土豆的体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土豆的总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1.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6-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土豆的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÷2=0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正方体玻璃容器，从里面量得棱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向容器内倒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升的水，再把一个苹果浸没在水中，这时量得容器内的水深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这个苹果的体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550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立方厘米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来的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00÷20÷20=13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苹果体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2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-13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立方厘米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5T05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F00A40DF4091A67799CA3A47DE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