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祖父的园子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课文仿写小练笔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篇一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祖父的园子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 w:eastAsia="zh-CN"/>
        </w:rPr>
        <w:t>》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仿写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有这样一个园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36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这样一个园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36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里面有蜜蜂蝴蝶蚂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36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樱桃李子榆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36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还有韭菜野菜狗尾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36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这样一个园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36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冬天它是温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36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秋天它是丰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36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春天它是茂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36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夏天它是凉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36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这样一个园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36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蝴蝶飞来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36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别问它要去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36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这样一个园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36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它充满快乐生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36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这样一个园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36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它是多么的美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36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多么难忘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祖父的园子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课文仿写小练笔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篇二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祖父的园子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 w:eastAsia="zh-CN"/>
        </w:rPr>
        <w:t>》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自然段仿写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的童年生活是极自由的，不用被人逼着做这做那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花园里，所有生灵都是自由的。花愿意开多大就开多大，愿意不开就不开，总之没人去管它。南瓜愿意开花就开花，愿意结瓜就结瓜，即使不开花，不结瓜，也没有人问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蝈蝈愿意叫多久就叫多久，愿意叫多响就叫多响，即是一声不吭，也没人管它。蜜蜂就更自由了，它们愿意落在哪朵花上就落在哪朵花上，愿意采蜜就采蜜。一切生灵都遵循它们内地的声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也是自由的我愿意浇水就给花儿们乱浇一阵；我愿意拔菜就拔菜；我愿意爬树掏鸟蛋就爬树掏乌蛋，即使摔个四仰八叉，衣服摔破了，奶奶也只是默默地把衣服缝好；我愿意捅马蜂窝就捅马蜂寓即使被蜜蜂追着跑，最后“扑通”一声跳进小水塘里，成了个“落汤鸡”也没有人怪罪下来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要我愿意，什么都可以做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便是我自由的童年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祖父的园子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课文仿写小练笔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篇三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祖父的园子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 w:eastAsia="zh-CN"/>
        </w:rPr>
        <w:t>》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文仿写小练笔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的校园里有一个菜园，在操场的旁边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菜园里有土豆、青菜、生菜、番茄，绿绿的一片。土豆又分大土豆和小土豆，这两种土豆都很好吃，又香又软。青菜是绿的，土豆是黄的，番茄则红彤彤的，像一张害羞的脸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校园里有很多的树，平平无奇，与校园外的树一样，但在球场边有几棵松树很大，四季常青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它们陪着我踢了一年的球。有一次，我和队友们在踢球，来了雨，就听那树沙沙作响，像在警告我们下雨了。我们赶紧躲雨，只有松树在外面与雨抗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太阳在学校里显得特别大，光芒四射，给了植物充足的光照，使它们更健康，更漂亮。叫一两声，仿佛球场会回答。跺一跺脚，对面的楼房也会发出声响。同学和老师们在教室里学习，外面飞过一只鸟儿，唧唧叫几声，好像在诉说着答案，飞进一只蜜蜂，好像也在认真听课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就是我的校园，一个生机勃勃的，充满快乐的校园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05T05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42D14E6294A7895AAE5C947CFD8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