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1-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元重点句型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必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Unit1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句子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79646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1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-- When do you get up?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79646"/>
          <w:position w:val="6"/>
          <w:sz w:val="36"/>
          <w:szCs w:val="36"/>
          <w:lang w:val="en-US"/>
        </w:rPr>
        <w:t>你什么时候起床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79646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-- I often get up at 7 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clock. </w:t>
      </w:r>
      <w:r>
        <w:rPr>
          <w:rFonts w:ascii="汉仪铁线黑-65简" w:hAnsi="汉仪铁线黑-65简" w:cs="汉仪铁线黑-65简" w:eastAsia="汉仪铁线黑-65简"/>
          <w:b/>
          <w:bCs/>
          <w:color w:val="F79646"/>
          <w:position w:val="6"/>
          <w:sz w:val="36"/>
          <w:szCs w:val="36"/>
          <w:lang w:val="en-US"/>
        </w:rPr>
        <w:t>我经常在七点钟起床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2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-- When do you finish class in the morning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en-US"/>
        </w:rPr>
        <w:t>你们上午的课什么时候结束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-- We finish class at 1 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lock.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en-US"/>
        </w:rPr>
        <w:t>我们一点钟课程结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3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lasses start at 3 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clock.  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en-US"/>
        </w:rPr>
        <w:t>三点钟开始上课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4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-- When do you usually eat dinner in Spain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你在西班牙通常什么时候吃晚饭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-- Usually at 9:30 or 10 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clock.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通常在九点三十分或十点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5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s too late! 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en-US"/>
        </w:rPr>
        <w:t>那太晚了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6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-- When do you do morning exercises?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你什么时候做早操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-- At 7 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clock. 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在七点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7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-- Why are you shopping today? </w:t>
      </w:r>
      <w:r>
        <w:rPr>
          <w:rFonts w:ascii="汉仪铁线黑-65简" w:hAnsi="汉仪铁线黑-65简" w:cs="汉仪铁线黑-65简" w:eastAsia="汉仪铁线黑-65简"/>
          <w:b/>
          <w:bCs/>
          <w:color w:val="F79646"/>
          <w:position w:val="6"/>
          <w:sz w:val="36"/>
          <w:szCs w:val="36"/>
          <w:lang w:val="en-US"/>
        </w:rPr>
        <w:t>今天你为什么购物？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1-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元重点句型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必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-- My mum worked last night. So 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m shopping toda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79646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F79646"/>
          <w:position w:val="6"/>
          <w:sz w:val="36"/>
          <w:szCs w:val="36"/>
          <w:lang w:val="en-US"/>
        </w:rPr>
        <w:t>我妈妈昨晚工作了，所以今天我购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8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--What do you do on the weekend?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en-US"/>
        </w:rPr>
        <w:t>你在周末做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-- I often watch TV and play ping-pong with my fath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en-US"/>
        </w:rPr>
        <w:t>我经常看电视，也常和我爸爸一起打乒乓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9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hat sounds like a lot of fun.  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en-US"/>
        </w:rPr>
        <w:t>那听起来好像很有趣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10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I usually wash my clothes. Sometimes I cook 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en-US"/>
        </w:rPr>
        <w:t>dinner.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en-US"/>
        </w:rPr>
        <w:t>我通常洗衣服。有时我做晚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11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Yo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re so busy!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你真忙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12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I often clean my room on Saturdays!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我经常在星期六打扫我的房间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Unit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en-US" w:eastAsia="zh-CN"/>
        </w:rPr>
        <w:t xml:space="preserve">2 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句子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1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--Which season do you like best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你最喜欢哪个季节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-- Autumn.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秋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2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Look at my picture.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en-US"/>
        </w:rPr>
        <w:t>看我的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1-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元重点句型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必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3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lasses start at 3 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clock. 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en-US"/>
        </w:rPr>
        <w:t>三点钟开始上课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4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I like summer best because of Childre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s Day.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en-US"/>
        </w:rPr>
        <w:t>我最喜欢夏天，因为儿童节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-- What do you do often do in summer? 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en-US"/>
        </w:rPr>
        <w:t>你在夏天经常做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-- I often go swimming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en-US"/>
        </w:rPr>
        <w:t>经常去游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79646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6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Good job!  </w:t>
      </w:r>
      <w:r>
        <w:rPr>
          <w:rFonts w:ascii="汉仪铁线黑-65简" w:hAnsi="汉仪铁线黑-65简" w:cs="汉仪铁线黑-65简" w:eastAsia="汉仪铁线黑-65简"/>
          <w:b/>
          <w:bCs/>
          <w:color w:val="F79646"/>
          <w:position w:val="6"/>
          <w:sz w:val="36"/>
          <w:szCs w:val="36"/>
          <w:lang w:val="en-US"/>
        </w:rPr>
        <w:t>做得好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79646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7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I like the trees. The colour is very pretty! </w:t>
      </w:r>
      <w:r>
        <w:rPr>
          <w:rFonts w:ascii="汉仪铁线黑-65简" w:hAnsi="汉仪铁线黑-65简" w:cs="汉仪铁线黑-65简" w:eastAsia="汉仪铁线黑-65简"/>
          <w:b/>
          <w:bCs/>
          <w:color w:val="F79646"/>
          <w:position w:val="6"/>
          <w:sz w:val="36"/>
          <w:szCs w:val="36"/>
          <w:lang w:val="en-US"/>
        </w:rPr>
        <w:t>我喜欢这些树。颜色很漂亮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8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I like autumn best. 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我最喜欢秋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9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he weather is good and the colours are beautiful!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天气很好，颜色很漂亮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10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-- Why?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-- Because I like summer vacation.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因为我喜欢暑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6T06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2B4472CFF45BB857363BD2464BE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