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简便计算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5.68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7.78﹣4.3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.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5.68﹣7.78+4.32﹣2.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5.68+4.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﹣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7.78+2.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20﹣10.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9.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4.63×1.4+46.3×0.8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46.3×0.14+46.3×0.8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46.3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0.14+0.8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46.3×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46.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2.5×0.76×0.4×8×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2.5×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0.4×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×0.7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00×1×0.7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7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3.25﹣6.75﹣3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23.25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6.75+3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23.25﹣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3.25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简便计算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0.9+9.9+99.9+999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﹣0.1+10﹣0.1+100﹣0.1+1000﹣0.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+10+100+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﹣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0.1+0.1+0.1+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111﹣0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110.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36.7﹣4.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×101﹣31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31.8×101﹣31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31.8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01﹣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31.8×1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318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4.52+0.61+1.39+6.4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4.52+6.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0.61+1.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1+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94.4﹣19.2×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6+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294.4﹣115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÷1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79.2÷1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2.8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简便计算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8.1﹣5.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×0.9﹣1.05]÷0.0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[2.5×0.9﹣1.05]÷0.0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[2.25﹣1.05]÷0.0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.2÷0.0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3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9.36×5+9.36+9.36×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×1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9.36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5+2+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×1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9.36×8×1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9.36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8×1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93.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2.54﹣4.56﹣3.44﹣1.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2.54﹣1.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﹣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4.56+3.4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1﹣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.72÷[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8.2﹣6.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×0.5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2.72÷[1.7×0.5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2.72÷0.8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3.2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简便计算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9.12+9.12×9﹣60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+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×9.12﹣60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0×9.12﹣60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91.2﹣60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3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.15+8.73+1.27+7.8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2.15+7.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8.73+1.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0+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2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.5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1.9+1.9+1.9+1.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2.5×4×1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0×1.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4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25+2.5+0.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÷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4×25+4×2.5+4×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÷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00+10+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÷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=111÷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6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C8A07B2646B79B7D4E8A1EDAF1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