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根据情境写名言警句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知识拓展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生的路途中，难免几多坎坷，几多挫折，挺一挺走过去，前面会是一片光明的天地，可用诗句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山重水复疑无路，柳暗花明又一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波兰音乐家肖邦至死不忘祖国的情怀，可用诗句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天下兴亡、匹夫有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刚的爸爸骑摩托车没带头盔，被交警发了款，回到家垂头丧气，小刚看见了，用这样一句话劝爸爸：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塞翁失马，焉知非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写作文时，我们有时无从下笔，经过凝思苦想，突然间文思泉涌真可谓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心有灵犀一点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看到美丽的荷花，我情不自禁的吟诵到：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出淤泥而不染，濯清涟而不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一天晚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被一道题难住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百思不得其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就在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山穷水尽疑无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爸爸走过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经他一点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恍然大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真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柳暗花明又一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丈二的和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摸不着头脑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根据情境写名言警句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知识拓展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明明学习不认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懂得珍惜时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老师语重心长地对他说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黑发不知勤学早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白首方悔读书迟（少壮不努力，老大徒伤悲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这本书让我找得好苦，差不多把整个房间都找遍了，也没找到。没想到却在桌子底下找到了，真是“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踏破铁鞋无觅处，得来全不费工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中秋佳节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明月几时有，把酒问青天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学校餐厅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此生此夜不长好，明月明年何处看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雨后彩虹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谁知盘中餐，粒粒皆辛苦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朋友辞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赤橙黄绿青蓝紫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谁持彩虹当空舞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渴望统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桃花潭水深千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不及汪伦送我情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庐山瀑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: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飞流直下三千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疑是银河落九天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1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任写两句相连的描写农村人淳朴好客的诗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开轩面场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把酒话桑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2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漫游祖国各地，面对名山大川人们自然会产生无限的感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站黄河边上我们会想起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黄河远上白云间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片孤城万仞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站在高山之巅，我们会想起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会当凌绝顶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览众山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置身于古战场，我们会想起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马作的卢飞快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弓如霹雳弦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06T05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967CF90C74F00B49BE4423B9C69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