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因数与倍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重点知识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一、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数的最小倍数减去它的最大因数，差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自然数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，它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又有因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自然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我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，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同时我的因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我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我的其中一个因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我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，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我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，也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而且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 根据算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×4=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因数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也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因数；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倍数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也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最小倍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最大因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最小因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 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三个数字，组成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的三位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75 76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；组成一个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的最小三位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6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自然数的最大因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数中，选出三个组成三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组成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50,530,370,730,570,7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组成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50,530,305,370,730,570,</w:t>
      </w:r>
    </w:p>
    <w:p>
      <w:pPr>
        <w:pStyle w:val="Normal"/>
        <w:ind w:firstLine="5045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750,70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组成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57,537,735,753,375,57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二、判断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任何自然数，它的最大因数和最小倍数都是它本身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数的倍数一定大于这个数的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个位上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数的因数的个数是有限的，一个数的倍数的个数是无限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因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÷9=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倍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任何一个自然数最少有两个因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自然数越大，它的因数个数就越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三、选择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最大因数是（ ④ ），最小倍数是（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    ②3    ③5   ④1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×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②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素数    ②因数    ③质因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数，它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，这个数是（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    ②12    ③24    ④144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筐苹果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一拿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一拿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一拿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一拿都正好拿完而没有余数，这筐苹果最少应有（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    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    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    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,3,4,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最小公倍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  3*4*5=6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下面的数，因数个数最多的是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 18            B  36          C  4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四、应用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小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自然数，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这个数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最小公倍数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=2×2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=2×2×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最小公倍数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2×2×3=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这个数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．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7T02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6B46312B41E5B3250C52A2904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