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shd w:fill="auto" w:val="clear"/>
          <w:lang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shd w:fill="auto" w:val="clear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shd w:fill="auto" w:val="clear"/>
          <w:lang w:val="en-US" w:eastAsia="zh-CN"/>
        </w:rPr>
        <w:t>课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月是故乡明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文知识点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EEEDEB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EEEDEB" w:val="clear"/>
        </w:rPr>
        <w:drawing>
          <wp:inline distT="0" distB="0" distL="0" distR="0">
            <wp:extent cx="6172200" cy="1696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2" t="6025" r="2808" b="7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shd w:fill="EEEDEB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shd w:fill="EEEDEB" w:val="clear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课文主题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以“月亮”为线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深情回忆了童年记忆中的故乡月景和月下玩耍的趣事，以及离开故乡后在世界各地漂泊看到的无数美景和月亮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通过故乡之月与他乡之月的对比，表达了对故乡之月的喜爱，抒发了对故乡的思念与眷恋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理解词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陪衬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附加其他事物使主要事物更突出；衬托。②陪衬的事物。本文是第二种意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胜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能数完，形容数量非常多。胜：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顶天立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形象高大，气概雄伟豪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恍然大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忽然间明白过来。恍然：形容忽然醒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烟波浩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江湖水面十分辽阔。烟波：烟雾笼罩的江湖。浩渺；辽阔无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篝火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指用笼子罩着的火，现借指在空旷处或野外架木柴树枝燃烧的火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乐此不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喜欢做某件事而不知疲倦。形容对某事特别爱好而沉浸其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映成趣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互相对照映衬，显得很有情趣，很有意思。映：映衬。趣：意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诗兴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诗的兴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油然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思想感情自然而然地产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萌动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事物）开始发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晶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亮而透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澄澈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澈透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离乡背井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离开了故乡，在外地生活（多指不得已的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漂泊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喻流落在外，四处流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旖旎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柔和美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边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碧波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碧绿色的水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巍峨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山或建筑物高大雄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雄奇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雄伟奇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绝伦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独一无二；没有可以相比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耄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老年：高龄。素：七八十岁的年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点缀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以衬托或装饰，使原有事物更加美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农历每月十五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良辰美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美好的时光，优美的景色。良辰：美好的时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句子解析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每个人都有个故乡，每个人的故乡都有个月亮。人人都爱自己故乡的月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开篇点题，点明主旨：爱故乡。开头简洁、自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 以后到了济南，才见到山，恍然大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原来是这个样子啊！因此，我在故乡望月，从来不同山联系。像苏东坡说的“月出于东山之上，徘徊于斗牛之间”，完全是我无法想象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的家乡在山东西北部大平原上。小时候从来没有见过山，不知道山为何物，所以无法理解诗句描写的景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 我当时虽然还不懂什么叫诗兴，可觉得心中油然有什么东西在萌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作者看到天空中的明月，清光四溢，看到水中的月亮与之相映成趣，心中萌动的一定是对明月的赞美，是对家乡的歌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不管我离开我的故乡多远，我的心立刻就飞回去了。我的小月亮，我永远忘不掉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段话通过世界各地的月亮与故乡的小月亮作对比，表达自己对故乡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问题归纳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你对“月是故乡明”这一题目有哪些了解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①“月是故乡明”出自杜甫的《月夜忆舍弟》。全诗为：“戍鼓断人行，边秋一雁声。露从今夜白，月是故乡明。有弟皆分散，无家问死生。寄书长不达，况乃未收兵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首诗写于安史之乱时期，表现了作者对家人的思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亮其实无处不明，但杜甫偏说“月是故乡明”，从而突出了对故乡的感怀。由于杜甫的这句诗特别能引发人的乡思共鸣，因而被广为传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作者回忆了幼年时在故乡的哪些趣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写了两件件趣事：第一件事是躺在坑边场院的地上数星星；第二件事是在古柳下面点篝火，摇树捉知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作者明明是写故乡的月亮，为什么还要写那些童年趣事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些童年趣事都是围绕着月亮来写的，数星星、捉知了、赏月等都跟月亮有关，通过写这些铭刻在作者记忆中的童年趣事，表达出他对故乡的眷恋、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本文是怎样表达对故乡的思念之情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答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①通过对故乡的月亮及月下趣事的描述，表达了对故乡的思念之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拿世界各地见到的月亮与故乡的月亮作对比，表达对故乡的思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直抒胸臆，表达对故乡的思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7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6B0BFE0D14B11A63CCA9995ABAF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