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易混淆单词归纳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收藏避坑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clothes, cloth, clothing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loth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统指各种衣服，谓语动词永远是复数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lo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指布，为不可数名词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lothing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服装的总称，指一件衣服用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iece of, an article of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2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amount, number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moun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后接不可数名词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umb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后接可数名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a number of students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3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sound, voice, noise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oun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自然界各种各样的声音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voi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的嗓音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oi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噪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I hate the loud noise outside.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4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cause, reason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ause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造成某一事实或现象的直接原因，后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f sth./doing sth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reas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用来解释某种现象或结果的理由，后接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 sth./doing sth.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the reason for being late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5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exercise, exercises, practice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xerci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运动，锻炼（不可数）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xercise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练习（可数）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racti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反复做的）练习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Practice makes perfect.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6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officer, official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ffic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部队的军官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fficia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政府官员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an army officer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7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work, job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者均指工作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or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可数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jo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可数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a good job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8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cook, cooker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ok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厨师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ook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厨具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He is a good cook.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9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problem, question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problem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常和困难连系，前面的动词常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nk about, solve, rais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questio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常和疑问连系，多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sk, answ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连用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0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a number of, the number of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number o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许多，谓语动词用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number of…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的数目，谓语动词用单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The number of students is increasing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1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chick, chicken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二者均可指小鸡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chicke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还可以当鸡肉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The chicken is delicious.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2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trip, journey, travel, voyage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ravel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是最常用的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rip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短期的旅途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journey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稍长的旅途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voyag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海上航行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a three-day trip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3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in front of, in the front of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front o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范围外的前面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front o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范围内的前面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In the front of the room sits a boy.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4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three of us, the three of us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ree of u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（不止三个）中的三个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three of u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们三个（就三个人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The three of us---Tom, Jack and I went to the cinema.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5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by bus, on the bus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 bu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手段，方式，不用冠词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on the bu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范围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They went there by bus.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6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for a moment, for the moment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for a moment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片刻，一会儿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for the moment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暂时，一时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Thinking for a moment, he agreed.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7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in a word, in words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a wor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总之，一句话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words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口头上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In a word, you are right.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8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in place of, in the place of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place o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代替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place of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…地方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A new building is built in the place of the old one.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19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go to sea, by sea, by the sea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o to se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当海员，出航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 se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乘船，由海路，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by the se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海边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go by sea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20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the doctor and teacher, the doctor and the teacher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doctor and teach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指一个人，既是医生又是老师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doctor and the teacher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两个人，一个医生和一个老师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21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in office, in the office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offi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职的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in the office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在办公室里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He is in office, not out of office. 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22. 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a second, the second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 secon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又一，再一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e secon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第…… 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eg:He won the second prize. 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7T06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924253814432D95AD4A47FD834A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