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88"/>
        <w:gridCol w:w="2488"/>
        <w:gridCol w:w="2212"/>
      </w:tblGrid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+2.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×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-25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0.8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3.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2-0.3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x0.5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x10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2x0.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0.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÷7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10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÷0.2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25x8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÷0.3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6÷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÷28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6÷0.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4÷0.8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÷3.6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2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×1.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+12.8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7-3.8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8÷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÷1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5÷5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4÷41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1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5×1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5x0.6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08x0.0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×100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x0.1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×0.5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÷0.8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÷9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÷0.8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08÷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÷0.9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5÷0.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25×10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x8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-0.7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25×x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8×0.1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-0.13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0.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1×0.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x0.4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÷0.8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÷2.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×0.8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÷0.04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1.7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88"/>
        <w:gridCol w:w="2488"/>
        <w:gridCol w:w="2212"/>
      </w:tblGrid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÷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+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÷0.6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6÷0.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5x0.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+0.27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x0.125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4÷0.6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1+0.39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÷28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08÷0.4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-9.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x0.1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+12.8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0.01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x10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x10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08÷2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÷9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÷0.8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-5.07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x0.4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x6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÷0.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×0.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2÷0.2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10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1+3.7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2x0.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-0.8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x0.5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÷0.2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÷0.2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x16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08-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5+32.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-5.07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÷13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4÷41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02x0.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6x0.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x0.02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9x6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×0.0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6÷0.0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1÷0.1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÷0.21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x0.1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4÷17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8÷0.4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×2.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4÷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7+0.6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02x0.3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x0.5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88"/>
        <w:gridCol w:w="2553"/>
        <w:gridCol w:w="2304"/>
      </w:tblGrid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4÷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÷1.8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÷0.35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÷1.44=</w:t>
            </w:r>
          </w:p>
        </w:tc>
      </w:tr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8÷0.0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÷2.5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+55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8÷8=</w:t>
            </w:r>
          </w:p>
        </w:tc>
      </w:tr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4+2.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-0.05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÷0.02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×40=</w:t>
            </w:r>
          </w:p>
        </w:tc>
      </w:tr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x0.6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2÷0.8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25÷0.5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5x0.1=</w:t>
            </w:r>
          </w:p>
        </w:tc>
      </w:tr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5+52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5×102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×88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x1.25=</w:t>
            </w:r>
          </w:p>
        </w:tc>
      </w:tr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5+1.5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3.5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÷0.7÷6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x101=</w:t>
            </w:r>
          </w:p>
        </w:tc>
      </w:tr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x8.6x2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÷0.3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÷(24-11)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x5=</w:t>
            </w:r>
          </w:p>
        </w:tc>
      </w:tr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2x10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÷0.8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0.24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-0.05=</w:t>
            </w:r>
          </w:p>
        </w:tc>
      </w:tr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÷0.1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?16.5÷0.5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0.12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x0.5=</w:t>
            </w:r>
          </w:p>
        </w:tc>
      </w:tr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×0.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+4.2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4÷2.1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÷0.25=</w:t>
            </w:r>
          </w:p>
        </w:tc>
      </w:tr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÷0.0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÷0.6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÷5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0.62=</w:t>
            </w:r>
          </w:p>
        </w:tc>
      </w:tr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÷0.8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-2.8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8÷0.2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6÷8=</w:t>
            </w:r>
          </w:p>
        </w:tc>
      </w:tr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×0.0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7.2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x30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12x0.2=</w:t>
            </w:r>
          </w:p>
        </w:tc>
      </w:tr>
      <w:tr>
        <w:trPr>
          <w:trHeight w:val="72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x0.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6=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0.12=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÷0.6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0T04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4DBBCD58643D9A633E4526F5F31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