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长方体和正方体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预习知识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2207"/>
        <w:gridCol w:w="3404"/>
        <w:gridCol w:w="3209"/>
      </w:tblGrid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 w:eastAsia="zh-CN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相同点</w:t>
            </w:r>
          </w:p>
        </w:tc>
        <w:tc>
          <w:tcPr>
            <w:tcW w:w="6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不同点</w:t>
            </w:r>
          </w:p>
        </w:tc>
      </w:tr>
      <w:tr>
        <w:trPr>
          <w:trHeight w:val="15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面</w:t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棱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长方体</w:t>
            </w:r>
          </w:p>
        </w:tc>
        <w:tc>
          <w:tcPr>
            <w:tcW w:w="22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都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个面，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条棱，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个顶点。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个面都是长方形。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有可能有两个相对的面是正方形）。</w:t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相对的棱的长度都相等</w:t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正方体</w:t>
            </w:r>
          </w:p>
        </w:tc>
        <w:tc>
          <w:tcPr>
            <w:tcW w:w="22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个面都是正方形。</w:t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条棱都相等。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方体、正方体有关棱长计算公式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长方体的棱长总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4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4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总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宽 －高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L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总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长 －高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=L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总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长 －宽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=L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方体的棱长总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12 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 L=a×12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方体的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总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12  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a=L÷1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方体或正方体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个面和总面积叫做它的表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长方体的表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＋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＋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无底（或无盖）长方体表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＋（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＋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2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b     S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无底又无盖长方体表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＋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×2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贴墙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方体的表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×6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a×a×6=6a²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物体所占空间的大小叫做物体的体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长方体的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高 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V=abh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高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 xml:space="preserve">a=V÷b÷h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高  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b=V÷a÷h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宽   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h= V÷a÷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正方体的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棱长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V=a×a×a = a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箱子、油桶、仓库等所能容纳物体的体积，通常叫做他们的容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固体一般就用体积单位，计量液体的体积，如水、油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常用的容积单位有升和毫升也可以写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m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升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=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立方分米 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毫升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=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立方厘米   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升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=10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毫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 L =1dm³       1 ml = 1cm³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【体积单位换算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立方分米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立方厘米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升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毫升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立方厘米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毫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厘米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240" w:hanging="0"/>
        <w:jc w:val="both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公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米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7T0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DD352AF04C6DA6E1B88E5A742C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