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梅花魂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知识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主题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以梅花为线索，讲述了关于外祖父的五件事，表现了这位老人对梅花的挚爱，表达了身在异国的华侨的深切爱国情，也表达了海外游子对祖国的眷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4375785" cy="1931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0" t="69484" r="-3" b="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多音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抹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抹布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涂抹 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m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抹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折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折扣 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zh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折腾 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sh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折本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近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偶尔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偶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爱惜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训斥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斥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清白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洁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郑重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庄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欺凌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欺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眷恋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留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反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漂泊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定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偶尔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经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训斥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清白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污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严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郑重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理解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冷艳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耐寒而美丽（多形容花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幽芳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香味清淡而芬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漂泊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流落在外，四处流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文坛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文学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颇负盛名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名气很大。盛名：很大的名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古玩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代留传下来的可供玩赏的器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玷污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弄脏；使有污点。多用于比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郑重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严肃认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欺凌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欺负；凌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顶天立地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形象高大，气概雄伟豪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折节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屈服于别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境遇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境况和遭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秉性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性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隆冬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天最冷的一段时期；严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凉飕飕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有些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蒙胧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快要睡着或刚醒时两眼半开半闭，看东西模糊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眷恋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对自己喜爱的人或事物）深切地留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相关诗词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九月九日忆山东兄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唐代：王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在异乡为异客，每逢佳节倍思亲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遥知兄弟登高处，遍插茱萸少一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山中送别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唐代：王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中相送罢，日暮掩柴扉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草明年绿，王孙归不归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浣溪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漠漠轻寒上小楼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宋代：秦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漠漠轻寒上小楼，晓阴无赖似穷秋。淡烟流水画屏幽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在飞花轻似梦，无边丝雨细如愁。宝帘闲挂小银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问题归纳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外祖父为什么珍爱梅花？这表达出了外祖父怎样的思想感情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答：外祖父把梅花作为中华民族精神的象征，即“最有品格、最有灵魂、最有骨气”“不管历尽多少磨难，不管受到怎样的欺凌，从来都是顶天立地，不肯低头折节”。他珍爱梅花，是让自己保持梅花的秉性，也就是保持中国人的气节。这充分表达了外祖父热爱祖国的思想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梅花魂指的是什么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答：梅花魂包含了三层意思：一是梅花的精神；二是中华民族的精神；三是做具有梅花精神的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503DBC6F475B8A28E351E5A563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