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英语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sz w:val="56"/>
          <w:szCs w:val="56"/>
          <w:lang w:val="en-US" w:eastAsia="zh-CN"/>
        </w:rPr>
        <w:t xml:space="preserve">My Lucky Day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我幸运的一天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范文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My Lucky Day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我幸运的一天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范文一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Today, when I am going shopping with my friends, we decide to buy the product that is on sale. </w:t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我今天和朋友逛街的时候我们打算去买打折的东西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If we are lucky, we can gain the prize. </w:t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如果幸运的话，还可以获得奖品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e believe that none of us have such luck.</w:t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我们都觉得我们不会有这样的好运气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When we pay the bill and check out the number, we are so surprised that we win the small prize. </w:t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过我们付完钱后，查看了数字，我们都惊讶了，因为我们得了一个小奖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hat a lucky day. </w:t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好幸运的一天啊。</w:t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英语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sz w:val="56"/>
          <w:szCs w:val="56"/>
          <w:lang w:val="en-US" w:eastAsia="zh-CN"/>
        </w:rPr>
        <w:t xml:space="preserve">My Lucky Day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我幸运的一天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范文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My Lucky Day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我幸运的一天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范文二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oday, I wake up early in the morning, because it is the New Year’s Day, when I go out and say hello to the eldership, they will give me the lucky money, I have receive a lot of lucky money.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今天，我早早就起来了，因为今天是新年的第一天，在我走出去的时候，我对长辈打招呼，他们就会给我利是钱，我已经收到了很多利是钱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ind w:firstLine="721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hat’s more, when I go to the street, I happen to meet my old friends, we have lost touched for many years, it is a surprise for me.</w:t>
        <w:br/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而且，在我走上街的时候，偶然间遇到了我的老朋友，我们已经很多年没有联系了，这对我来说真是个惊喜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3-01-09T06:1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500C46FEC4C49A5F83AC2E749A23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