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①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368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x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4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.9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7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2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6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2.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x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1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7x0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08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4.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9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7.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4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6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9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3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9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5.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7.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x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.7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x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85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5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6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x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7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1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7÷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7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x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3.3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2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÷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4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7x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99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x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.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4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2÷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6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x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08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.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5x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2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4÷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9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x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2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x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0.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x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8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1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82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x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97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6x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4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3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1÷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.1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9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7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x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7x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8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6÷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4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.2÷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.1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x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4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6÷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1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3÷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3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x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4.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1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56÷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6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3÷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3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9.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6x0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1.1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.8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4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②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335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9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.7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5.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9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1.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1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0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9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2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.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6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.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7x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1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0.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x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x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6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x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7.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9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58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4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9.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x0.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4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9x0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96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8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6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3x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5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.6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4x0.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8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7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x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1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6÷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3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4x0.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16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4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1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4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.3÷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.1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6÷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7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x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x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8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4÷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9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48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x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x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7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06÷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x0.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17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4x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8.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x0.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2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x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4.4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7x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35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7x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2.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x0.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6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8.8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6x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1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9x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7.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x0.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37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6÷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2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1x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87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x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2x0.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6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5÷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.5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9x0.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32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口算练习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学习练一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年级下册口算题大全③</w:t>
      </w:r>
    </w:p>
    <w:p>
      <w:pPr>
        <w:pStyle w:val="Normal"/>
        <w:ind w:firstLine="1441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姓名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得分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错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u w:val="single"/>
          <w:lang w:val="en-US"/>
        </w:rPr>
        <w:t xml:space="preserve">  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 xml:space="preserve"> </w:t>
      </w:r>
    </w:p>
    <w:p>
      <w:pPr>
        <w:pStyle w:val="Normal"/>
        <w:ind w:firstLine="60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 w:eastAsia="zh-CN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88"/>
        <w:gridCol w:w="2488"/>
        <w:gridCol w:w="2368"/>
      </w:tblGrid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6x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9x0.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7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.8÷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7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×0.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2.8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x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3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x0.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8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3÷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1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8×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9.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6x7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7.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1x0.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6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02÷0.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7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8x0.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5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x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x0.1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3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5x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7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×0.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52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2x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2.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8x0.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4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x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5.2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4x0.1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5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x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77.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x0.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4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4x0.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48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9x0.1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69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8x1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7x0.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.8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82÷0.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.7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x0.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43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2x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6.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1x0.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5.4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6x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0.8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x0.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89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x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3.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x0.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25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4x1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4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3x0.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8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.2x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36.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3x0.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5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8x0.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72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2x0.5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1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3x7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.1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6x0.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76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56÷0.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2.6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x0.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4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6x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41.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1x0.4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6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9x0.1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19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7x0.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81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1x9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8.9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4x0.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62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6÷8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6.7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7x0.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74</w:t>
            </w:r>
          </w:p>
        </w:tc>
      </w:tr>
      <w:tr>
        <w:trPr>
          <w:trHeight w:val="727" w:hRule="atLeast"/>
        </w:trPr>
        <w:tc>
          <w:tcPr>
            <w:tcW w:w="2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x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4.4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4x0.2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0.48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88÷0.6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9.8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6x0.3</w:t>
            </w:r>
            <w:r>
              <w:rPr>
                <w:rFonts w:eastAsia="汉仪铁线黑-65简" w:cs="汉仪铁线黑-65简" w:ascii="汉仪铁线黑-65简" w:hAnsi="汉仪铁线黑-65简"/>
                <w:b w:val="false"/>
                <w:bCs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=1.38</w:t>
            </w:r>
          </w:p>
        </w:tc>
      </w:tr>
    </w:tbl>
    <w:p>
      <w:pPr>
        <w:pStyle w:val="Normal"/>
        <w:rPr>
          <w:rFonts w:ascii="汉仪铁线黑-65简" w:hAnsi="汉仪铁线黑-65简" w:eastAsia="汉仪铁线黑-65简" w:cs="汉仪铁线黑-65简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0T05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553941AA42DD849654B72E4109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