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质数和合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-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各数可以怎样分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41910</wp:posOffset>
                </wp:positionV>
                <wp:extent cx="245110" cy="285750"/>
                <wp:effectExtent l="9525" t="9525" r="10795" b="10160"/>
                <wp:wrapNone/>
                <wp:docPr id="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67.1pt;margin-top:3.3pt;width:19.2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57785</wp:posOffset>
                </wp:positionV>
                <wp:extent cx="245110" cy="285750"/>
                <wp:effectExtent l="9525" t="9525" r="10160" b="10160"/>
                <wp:wrapNone/>
                <wp:docPr id="2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05.9pt;margin-top:4.55pt;width:19.2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33020</wp:posOffset>
                </wp:positionV>
                <wp:extent cx="245110" cy="285750"/>
                <wp:effectExtent l="9525" t="9525" r="10160" b="10160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44.7pt;margin-top:2.6pt;width:19.2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35560</wp:posOffset>
                </wp:positionV>
                <wp:extent cx="339725" cy="340360"/>
                <wp:effectExtent l="10160" t="9525" r="9525" b="10160"/>
                <wp:wrapNone/>
                <wp:docPr id="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23.15pt;margin-top:2.8pt;width:26.7pt;height:2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24765</wp:posOffset>
                </wp:positionV>
                <wp:extent cx="339725" cy="340360"/>
                <wp:effectExtent l="10160" t="10160" r="9525" b="10160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75.85pt;margin-top:1.95pt;width:26.7pt;height:2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13970</wp:posOffset>
                </wp:positionV>
                <wp:extent cx="339725" cy="340360"/>
                <wp:effectExtent l="10160" t="9525" r="9525" b="10160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76.8pt;margin-top:1.1pt;width:26.7pt;height:2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4010</wp:posOffset>
                </wp:positionH>
                <wp:positionV relativeFrom="paragraph">
                  <wp:posOffset>30480</wp:posOffset>
                </wp:positionV>
                <wp:extent cx="339725" cy="340360"/>
                <wp:effectExtent l="10160" t="9525" r="9525" b="10160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426.3pt;margin-top:2.4pt;width:26.7pt;height:2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64770</wp:posOffset>
                </wp:positionV>
                <wp:extent cx="245110" cy="285750"/>
                <wp:effectExtent l="9525" t="9525" r="10160" b="10160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9pt;margin-top:5.1pt;width:19.2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偶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质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合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既不是质数，也不是合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是最小的质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是偶数里面唯一的质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是最小的合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  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是连续的合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判断一个数是合数还是质数的方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</w:p>
    <w:p>
      <w:pPr>
        <w:pStyle w:val="Normal"/>
        <w:ind w:firstLine="144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2905</wp:posOffset>
                </wp:positionV>
                <wp:extent cx="626110" cy="2067560"/>
                <wp:effectExtent l="5080" t="5080" r="5715" b="5715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067480"/>
                        </a:xfrm>
                        <a:custGeom>
                          <a:avLst/>
                          <a:gdLst>
                            <a:gd name="textAreaLeft" fmla="*/ 17280 w 354960"/>
                            <a:gd name="textAreaRight" fmla="*/ 337680 w 354960"/>
                            <a:gd name="textAreaTop" fmla="*/ 17280 h 1172160"/>
                            <a:gd name="textAreaBottom" fmla="*/ 1154880 h 1172160"/>
                          </a:gdLst>
                          <a:ahLst/>
                          <a:rect l="textAreaLeft" t="textAreaTop" r="textAreaRight" b="textAreaBottom"/>
                          <a:pathLst>
                            <a:path w="21600" h="71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678"/>
                              </a:lnTo>
                              <a:arcTo wR="3600" hR="3600" stAng="10800000" swAng="-5400000"/>
                              <a:lnTo>
                                <a:pt x="18000" y="71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FFFFFF"/>
                                <w:lang w:val="zh-CN" w:eastAsia="zh-CN" w:bidi="ar-SA"/>
                              </w:rPr>
                              <w:t>质数和合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00b050" stroked="t" o:allowincell="f" style="position:absolute;margin-left:0.25pt;margin-top:30.15pt;width:49.2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FFFFFF"/>
                          <w:lang w:val="zh-CN" w:eastAsia="zh-CN" w:bidi="ar-SA"/>
                        </w:rPr>
                        <w:t>质数和合数</w:t>
                      </w:r>
                    </w:p>
                  </w:txbxContent>
                </v:textbox>
                <v:fill o:detectmouseclick="t" type="solid" color2="#ff4fa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20320</wp:posOffset>
                </wp:positionV>
                <wp:extent cx="4489450" cy="951865"/>
                <wp:effectExtent l="5080" t="5715" r="5715" b="508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1.一个数，如果只有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1和它本身两个因数的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，那么这样的数叫做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质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(或素数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31.7pt;margin-top:1.6pt;width:353.4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1.一个数，如果只有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1和它本身两个因数的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，那么这样的数叫做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质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(或素数)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545</wp:posOffset>
                </wp:positionH>
                <wp:positionV relativeFrom="paragraph">
                  <wp:posOffset>127635</wp:posOffset>
                </wp:positionV>
                <wp:extent cx="952500" cy="694055"/>
                <wp:effectExtent l="3175" t="0" r="0" b="4445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0.05pt" to="128.3pt,64.65pt" ID="直线 9" stroked="t" o:allowincell="f" style="position:absolute;flip:y">
                <v:stroke color="#00b05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64795</wp:posOffset>
                </wp:positionV>
                <wp:extent cx="4489450" cy="951865"/>
                <wp:effectExtent l="5080" t="5715" r="5715" b="508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2.一个数，如果除了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1和本身还有别的因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,那么这样的数叫做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合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31.85pt;margin-top:20.85pt;width:353.4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2.一个数，如果除了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1和本身还有别的因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,那么这样的数叫做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合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300990</wp:posOffset>
                </wp:positionV>
                <wp:extent cx="953135" cy="13335"/>
                <wp:effectExtent l="635" t="55880" r="0" b="4572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3.7pt" to="127.25pt,24.7pt" ID="直线 10" stroked="t" o:allowincell="f" style="position:absolute;flip:y">
                <v:stroke color="#00b05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177800</wp:posOffset>
                </wp:positionV>
                <wp:extent cx="897890" cy="802640"/>
                <wp:effectExtent l="3175" t="3810" r="0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4pt" to="124pt,77.15pt" ID="直线 11" stroked="t" o:allowincell="f" style="position:absolute">
                <v:stroke color="#00b05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78435</wp:posOffset>
                </wp:positionV>
                <wp:extent cx="4489450" cy="951865"/>
                <wp:effectExtent l="5080" t="5715" r="5715" b="508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3.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FF0000"/>
                                <w:lang w:val="zh-CN" w:eastAsia="zh-CN" w:bidi="ar-SA"/>
                              </w:rPr>
                              <w:t>1既不是质数，也不是合数。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FF"/>
                                <w:lang w:val="zh-CN" w:eastAsia="zh-CN" w:bidi="ar-SA"/>
                              </w:rPr>
                              <w:t>2是最小的质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B0F0"/>
                                <w:lang w:val="zh-CN" w:eastAsia="zh-CN" w:bidi="ar-SA"/>
                              </w:rPr>
                              <w:t>4是最小的合数</w:t>
                            </w:r>
                            <w:r>
                              <w:rPr>
                                <w:sz w:val="36"/>
                                <w:b/>
                                <w:position w:val="6"/>
                                <w:kern w:val="2"/>
                                <w:szCs w:val="36"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30.8pt;margin-top:14.05pt;width:353.4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3.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FF0000"/>
                          <w:lang w:val="zh-CN" w:eastAsia="zh-CN" w:bidi="ar-SA"/>
                        </w:rPr>
                        <w:t>1既不是质数，也不是合数。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FF"/>
                          <w:lang w:val="zh-CN" w:eastAsia="zh-CN" w:bidi="ar-SA"/>
                        </w:rPr>
                        <w:t>2是最小的质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，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B0F0"/>
                          <w:lang w:val="zh-CN" w:eastAsia="zh-CN" w:bidi="ar-SA"/>
                        </w:rPr>
                        <w:t>4是最小的合数</w:t>
                      </w:r>
                      <w:r>
                        <w:rPr>
                          <w:sz w:val="36"/>
                          <w:b/>
                          <w:position w:val="6"/>
                          <w:kern w:val="2"/>
                          <w:szCs w:val="36"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9T0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CC991CD64C3AA4EF4B211F25B8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