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习作一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: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那一刻，我长大了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优秀范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那一刻我长大了作文（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开记忆大门，回味过去，那天，我感觉我长大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出门加班了，桌上放着一张纸，上面写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今天我出去加班了，好好写完作业，不准玩游戏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吃完早饭就开始写作业，写得腰酸背痛，我的手直不起来，我伸了个懒腰，这是我的好朋友文文打来个电话，说让我快速打开电脑去打一把游戏，我像离弦的箭一样冲到电脑旁，打开电脑，刚开机，突然想起妈妈走之前留下的信。我心里像十五个吊桶打水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上八下，我的手不由自主发抖起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正当我很纠结的时候，妈妈打了个电话问我写完作业没？就挂了，挂之前又万分叮嘱我不准玩游戏，这时一个天使和一个恶魔边打边边往这飞来，恶魔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玩一会儿吧，反正爸妈也不在家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他俩就开始争吵起来，就在这时候妈妈回来了。我出了房间看见妈妈回来了，就像马在奔跑一样冲回了房间。原因是我还没写完作业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想了想，还是把事情的经过告诉了妈妈。经过这次教训我觉得人嘛一定要诚实守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一件事我一直铭刻于心，那时候我觉得自己真的长大了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那一刻我长大了作文（二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个人都有长大的那一刻，有的人是第一次学会包饺子，有的人是第一次上台发言……而我是学会骑自行车的时候感觉我长大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是三年级时的暑假，我和妈妈推着自行车走到院子里，我心里又高兴又担心，甚至还有点害怕，可我还是鼓起了勇气骑了上去，我坐在自行车上，右脚踏在踏板上，左脚撑在地上，保持平衡，然后，我把右脚使劲一蹬，左脚赶紧踏在了另一个踏板上，本以为车子会往前跑，没想到却听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一声，车子倒了。我坐在地上，眼泪不知不觉流了下来，妈妈走到我身边，摸摸我的头，微笑地对我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加油！没有失败就没有成功，没有什么事情是可以一次性成功的，你要对自己有信心，哭是解决不了问题的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听了之后，抹掉眼泪慢慢地爬了起来，扶起我的自行车，又开始学了。这次，妈妈手扶凳上，帮我掌握平衡，就这样，妈妈跟着我在院子里跑了好几圈，妈妈累坏了，一松手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我又摔了一跤，我心想：为什么自行车在妈妈手里是乖巧的小绵羊，在我手里，就变成了不听话的猴子。突然，我想起了妈妈的话，又站了起来坐在了自行车上。我没有让妈妈跟在我后面保护我，因为我看到妈妈累的满头大汗，心里有些不忍。后来，我一次又一次摔倒，一次又一次爬起。终于，功夫不负有心人，我驯服了这只不听话的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猴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我高兴地在院子里骑了一圈又一圈，欢呼着对妈妈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，我学会了，我学会了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微笑着对我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宝贝，你长大了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一刻，我觉得我长大了，那种长大不是指个子长高了，不是指年龄增加了，而是指精神上的长大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那一刻我长大了作文（三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每个人的成长历程中，都会因出现某一个触动到了我们心灵深处的时刻而想要哭泣。是的，那一刻，我哭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天下午，我拿到数学试卷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整个人都惊呆了，这个成绩对于我来说，是跟回家被痛打一顿没有区别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回到家，妈妈问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听老师说，今天数学试卷发下来了，考得怎么样？拿试卷给我看看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万般无奈，只好慢吞吞地从书包里拿出来，递给妈妈，然后低头站在角落，等候妈妈的严厉批评。此刻，我隐约感受到妈妈的脸色正由晴转阴，妈妈大喊道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！这是你考得最差的一次，是不是每天上课开小差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大喊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别说了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一下怔住了，这是我第一次对妈妈发这么大的脾气。说完，我跑回到房间趴在床上哭了起来，不知过了多久，我出去看了看，妈妈正躺在沙发上睡着了，手里还紧握那张试卷。我走进厨房，发现锅里放的正是我最爱的炒鸡蛋。见到这一场景，泪水忍不住流了下来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后悔跟妈妈顶嘴了，后悔向妈妈发脾气。这时，妈妈醒了，她抱住我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都怪我不好，骂了你，是我的错，是我对你太严厉了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一刻，我知道妈妈是多么爱我，在那一刻，我哭了，抱在妈妈怀里，放声大哭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一刻，我哭了，也感觉我长大了，我应该努力学习，用优异的成绩回报父母的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那一刻我长大了作文（四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打开我记忆的长河，回忆往事，一幕幕呈现在我的眼前，那件令我印象深刻的事，让我感到自己长大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天，我起床时，发现妈妈已经起床了，我洗漱完后，一下来就闻到浓浓的香味，我看到桌上摆满了许多好吃的东西，直流口水，都是我爱吃的。妈妈看我下来了，就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来，尝尝我做的美食，今天可是你的生日，要多吃点。这些可是我去找人学的，亲手做的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听到妈妈的话，欢喜中隐藏着一丝丝忧伤，我愁眉苦脸，不知是为什么，感觉心如刀割。当看见妈妈那受伤的手，不知什么时候，有一两颗颗冰凉的泪珠落在我的手上。这时，妈妈叫了我一声，我才回过神来。妈妈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差点儿忘了，还有一样东西没有拿出来呢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说着，妈妈跑去厨房拿出一个漂亮的蛋糕，我恢复开心的样子，许完愿后，妈妈弯下身子帮我切蛋糕，我发现原来妈妈一头乌黑的头发中夹杂着一根根银发，那是她劳累的见证。此刻，我的泪水不禁涌出来，我连忙抹眼泪，对妈妈说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，我来切，你去休息一下，吃点东西吧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切了一块大的蛋糕递给妈妈，妈妈拿着蛋糕，脸上露出了欣慰的笑容，直夸我懂事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一刻，我觉得自己终于长大了，那是因为我懂得心疼妈妈，懂得关心妈妈了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9T05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462D882FB4D40A30C57798FB2F8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