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重点短语归纳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预习必备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Lesson 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peak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某人讲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in=b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om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家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wan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th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想做某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sk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questio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问问题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sk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t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要求某人做某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all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打电话给某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7.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hi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eveni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今天晚上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g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om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家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watc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V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看电视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pla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football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踢足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1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goo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ide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好主意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h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port’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entr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运动中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3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mak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pizz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做披萨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4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ear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ow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th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学习如何做某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put.. into.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..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放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e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th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让某人做某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7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put...on.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..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放上面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it’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on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做好了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9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grea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jo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做得好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f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ours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当然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1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av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unc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吃午改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2.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Wha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bout=how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bou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怎么样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3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What's up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怎么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esson 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g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hoppi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去购物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g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wit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某人一起去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i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h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tree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街道上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re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igh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红灯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ook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看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6.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ros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h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tree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横马路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whit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in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玟王马线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8.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ur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ef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向左转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park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h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ar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停车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ur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roun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掉头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giv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th =giv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t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给某人某物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goi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th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打算做某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pla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footbal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踢足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4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pla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wit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..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玩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ll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righ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好，行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esson 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mak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t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fo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..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.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做某物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hi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erm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个学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gree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plant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绿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rop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hing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扔东西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5.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i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h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tree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街行道上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6.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make +n.+adj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 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.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怎么样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man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of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hing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许多东西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.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hrow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wa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扔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pick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up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拾起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put... into.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放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1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ow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much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多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;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多少钱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goo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jo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做一件好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esson 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om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from =b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fro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来自于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2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iv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in/a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居住于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3.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phon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number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电话号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work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i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工作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read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th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准备做某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6.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elp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other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帮助他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onc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立刻，马上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walk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fo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o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im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走了很长一段时间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9.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ak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ou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拿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ge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h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villag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到达村庄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giv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th=giv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t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给某人某物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It’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m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pleasur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客气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3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app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th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高兴做某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4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all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uildi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高楼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Lesson 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work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o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farm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农场工作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2.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i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factor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工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3.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i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ospital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医院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4.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i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pos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offic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邮政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5.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i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chool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学校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nea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h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ospital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医院附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offic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worke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办公室工作人员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wan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t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想做某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ge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hi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jo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得到工作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av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ide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想到一个主意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1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elp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.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t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帮助某人做某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lea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h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roo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打扫房间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Lesson 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goo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t=d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well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i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擅长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rid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ik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骑自行车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wast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water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浪费水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av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water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节约用水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esson 7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i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ow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坐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over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结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Wha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bou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ow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bou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怎么样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hre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fort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三点四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o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uesda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星期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It’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im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fo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chool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到了该上学的时候了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7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at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fo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迟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8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ge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up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起床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9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av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reakfas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吃早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av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unch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吃午饭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av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upper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吃晚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walk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om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走路回家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O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h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wa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路上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i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ha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ol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那个洞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ge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t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ou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拿出某物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Ge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ou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出去，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4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r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th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尽力做某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av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ide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想到一个主意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6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fill... with.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装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7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om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up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出来</w:t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8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.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hank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fo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th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因某事感谢某人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10T06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C74E2858545CCB7B6BB081E8EF2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