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年级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</w:p>
    <w:p>
      <w:pPr>
        <w:pStyle w:val="Normal"/>
        <w:ind w:firstLine="60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88"/>
        <w:gridCol w:w="2488"/>
        <w:gridCol w:w="2212"/>
      </w:tblGrid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3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×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0+53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17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0÷9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-22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x2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0÷9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+43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2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÷14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+38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x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x3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0-23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x3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÷6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+15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÷4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÷2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-19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0÷7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x19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23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x1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x6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-13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x5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÷5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-79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0÷2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8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+49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0÷2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x25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+55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1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x17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0-29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0x3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0÷3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+5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0÷5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÷16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-59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x2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13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÷4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x5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0÷3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0+57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x35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3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×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0+53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17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年级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</w:p>
    <w:p>
      <w:pPr>
        <w:pStyle w:val="Normal"/>
        <w:ind w:firstLine="60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88"/>
        <w:gridCol w:w="2488"/>
        <w:gridCol w:w="2212"/>
      </w:tblGrid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0÷3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+18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÷17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4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+5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×6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18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+54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9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0÷3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-24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÷25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÷3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4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÷2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4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3-42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x7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x2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-59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÷5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÷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+45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32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-9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1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15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16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0÷3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0+28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0÷2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0÷14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130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00÷40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x16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÷12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0×5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0÷21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00÷30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00÷8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48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x50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×33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x30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0-66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0÷50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140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00÷4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×0.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+4.2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4÷2.1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÷0.25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0÷3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+18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÷17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4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年级下册口算题大全③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</w:p>
    <w:p>
      <w:pPr>
        <w:pStyle w:val="Normal"/>
        <w:ind w:firstLine="60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88"/>
        <w:gridCol w:w="2488"/>
        <w:gridCol w:w="2212"/>
      </w:tblGrid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+2.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×2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-25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x0.8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3.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2-0.32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x0.5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x10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2x0.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÷0.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÷7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100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÷0.2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25x8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÷0.3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96÷2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÷28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6÷0.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4÷0.8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2÷3.6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÷2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×1.1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+12.8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7-3.8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8÷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÷1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5÷5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4÷41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2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15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5×1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5x0.6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08x0.01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5×1000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x0.1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×0.5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÷0.8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8÷9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÷0.8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08÷2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5÷0.9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5÷0.1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25×100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x8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-0.7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25×x4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8×0.1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-0.13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x0.1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1×0.1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x0.4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÷0.8=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+2.3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×2=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-25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x0.8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0T06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267FEF134CF4AC913DDA62596E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