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用方程解决问题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应用题，收藏学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1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.A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两港间的水路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7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米，甲、乙两船同时分别从两港相对开出，甲船每小时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米，乙船每小时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米，问两船行驶几小时后还相距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1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千米没能相遇？（用方程解）   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解：设两船行驶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小时后还相距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215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千米没能相遇，则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2+3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+215=1075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86x=1075-215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86x=86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=1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两船行驶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小时后还相距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15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 xml:space="preserve">千米没能相遇。 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2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.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元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元的人民币共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0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元，已知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元的张数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元的张数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倍，那么两种面值的人民币各有多少张？（用方程解）  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解：设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元人民币有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张，则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元人民币有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4x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张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0×4x+5x=405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=9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x=36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元人民币有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9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张，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元人民币有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36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张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3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青青果园有苹果树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7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棵，比桃树棵树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倍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棵，桃树有多少棵树？（列方程解决问题）   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解：设桃树有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棵，则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4x+22=270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x+22-22=270-2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4x=248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=6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桃树有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62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 xml:space="preserve">棵。 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4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甲、乙两个车站间的铁路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900km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一列客车和一列货车从甲、乙两个车站同时出发，相向而行，经过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.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小时相遇。客车每小时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25km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，货车每小时行多少千米？（列方程解）   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解：设货车每小时行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千米，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2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4.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900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2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0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75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货车每小时行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75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千米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5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小东和小明早上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点分别从家骑车相向而行，小东每分钟骑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.2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米，小明每分钟骑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.2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米。两人家相距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.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千米，两人几分钟后相遇？（用方程解） 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解：设两人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分钟后相遇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0.28x +0.27x =5.5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0.55x=5.5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=5.5÷0.55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=1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两人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 xml:space="preserve">分钟后相遇。 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6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食堂运来豆角和茄子共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1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克，其中豆角的重量比茄子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倍少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千克，运来茄子多少千克？（用方程解）   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解：设运来茄子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千克，则豆角的重量为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3x﹣5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千克，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x﹣5+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15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2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运来茄子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30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千克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7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柏树和松树一共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5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棵，柏树的棵数是松树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倍。两种树各有多少棵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? 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先写出等量关系式，再列方程解答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松树的棵数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+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柏树的棵数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750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，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解：设松树有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棵，则柏树有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.5x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棵，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x+1.5x=7500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.5x=75002.5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x÷2.5=7500÷2.5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=300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柏树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.5×3000=450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棵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松树有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3000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棵，柏树有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4500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 xml:space="preserve">棵。  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3-01-10T06:1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7D08BB620413DB6E8C204A1017FB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