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57"/>
        <w:gridCol w:w="3402"/>
      </w:tblGrid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4÷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3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83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.6÷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.1÷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989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.24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16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12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.4÷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8÷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4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4÷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.14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811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.59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1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34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5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2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9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9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4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.3÷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3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84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.5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4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8÷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5÷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34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.76÷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9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1÷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.2÷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1÷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3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.52÷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.2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8÷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4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.5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÷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.8÷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5÷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56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744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26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02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÷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22÷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2÷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8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7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4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57"/>
        <w:gridCol w:w="3402"/>
      </w:tblGrid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.4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88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5÷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92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.44÷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04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9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989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28÷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4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.8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9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2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6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54÷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.5÷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811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.4÷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9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.73÷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4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2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3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.09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81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27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71÷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1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.5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.5÷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÷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12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4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.7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34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.4÷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÷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.4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.32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38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04÷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8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÷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.2÷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÷31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6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.08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2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744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2÷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.02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2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.2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4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.4÷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.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19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57"/>
        <w:gridCol w:w="3402"/>
      </w:tblGrid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.4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3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.03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÷1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÷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4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2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1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989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.9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6÷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÷5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÷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÷2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76÷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8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.14÷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÷1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÷1.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2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÷9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÷32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3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2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2.0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÷2.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÷36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÷0.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÷0.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16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÷1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÷0.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1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1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÷1.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÷3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5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÷0.6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.7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÷3.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744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13.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4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3.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÷1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646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÷4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3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0.5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0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C8852C5B1477A94BC6EB00CA447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