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巧用分解质因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常考题，提高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、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一合数用几个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质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形式表示出来，叫做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解质因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质因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三个小朋友，他们的年龄正好是三个连续的自然数，且他们年龄的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三个小朋友的年龄分别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岁、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岁、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三个不同的质数，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-B=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若得数最小，那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= 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=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=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质数，它的最大的因数就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它本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，它的质因数有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小的质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在一位数中，既不是奇数又不是合数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它本身两个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叫质数，也叫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解质因数的方法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乘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分解质因数，用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短除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法分解质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数按因数的个数可以分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质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和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合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三类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二、判断题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对的在括号里画“√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错的画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×”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因数一定比这个数的倍数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÷0.6=4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数的最小倍数与最大因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6.(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只要两个整数相除没有余数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就说被除数是除数的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、用短除法分解质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2×2×2×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1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2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2×3×11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10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×3×5×37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kern w:val="2"/>
          <w:sz w:val="36"/>
          <w:szCs w:val="36"/>
          <w:u w:val="single"/>
          <w:shd w:fill="FFFFFF" w:val="clear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9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×43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 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1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×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8"/>
          <w:kern w:val="2"/>
          <w:position w:val="6"/>
          <w:sz w:val="10"/>
          <w:szCs w:val="10"/>
          <w:u w:val="single"/>
          <w:shd w:fill="FFFFFF" w:val="clear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8"/>
          <w:kern w:val="2"/>
          <w:position w:val="6"/>
          <w:sz w:val="10"/>
          <w:szCs w:val="10"/>
          <w:u w:val="single"/>
          <w:shd w:fill="FFFFFF" w:val="clear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聪明的你，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有一包糖果，无论是平均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个人，还是平均分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个人，都正好分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1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这包糖果至少有多少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的最小公倍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: 2x5x7=7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答：这包糖果至少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2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如果这包糖果的数量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30~1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块之间，那么这包糖果有多少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70x2=140 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答：这包糖果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4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330EE0D54BACAFD1D888FDE406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