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表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考习题，寒假提前掌握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一个无盖的长方体铁皮水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下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至少需要多大面积的铁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d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781810" cy="9950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把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面分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部分，四周的侧面＋一个底面，四周的侧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底面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代入数据解答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6+15) x2×2+6×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4+ 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7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至少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的铁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的饼干盒，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如果围着它贴—圈商标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、下面不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张商标纸的面积至少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已知这个长方体的长宽高，且要求只围着侧面贴一圈商标纸，这就意味着只求长方体的前后两面、左右两面的面积之和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可列式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2×10+8×10) 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2×10+8×10) 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(120+ 80) 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00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根长方体木料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和高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把它锯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段，表面积至少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 ) d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将长方体锯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段，需要锯两次，表面积增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面，用最小的面的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x4=1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中银大厦门厅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长方体立柱，立柱的底面是一个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形，立柱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如果油漆这些立柱的表面，需要被油漆的表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油漆这些立柱的表面，就是油漆长方体周围四个面的面积，求出一个面的面积，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就是一个立柱油漆的面积，再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就是六根长方体立柱需要被油漆的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3×3.5×4×6=25.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需要被油漆的表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的宽和高相等，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将长去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长方体就变成正方体。这个长方体的表面积是多少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高去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厘米后，这个长方体就成为一个正方体，高就变成了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，求出原来的高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，带入公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表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高＋宽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×2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算出总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+3= 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9x9+9x9+9×12)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70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个长方体的表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，它的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宽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它的最大面的占地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最小面的占地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表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由题意可知，长方体的最大面应是长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、宽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的面，最小面应是宽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、高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的面，根据长方形的面积公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 s=a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计算即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体的表面积公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 s= (ab+ ah + bh)×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把数据分别代入公式解答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大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6×5=3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小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5x3= 1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(6×5+6×3+5x3) 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0+18+15) 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3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—个长方体游泳池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如果在游泳池内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高处画—条红色的水位线，这条水位线全长一共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根据题意可知，就是求两条长和两条宽的长度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x2+25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00+ 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5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条水位线全长一共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如果用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瓷砖来贴游泳池的四壁和底面，至少需要瓷砖多少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根据题意可知，就是给前后面、左右面和底面贴瓷砖，求出它们的面积和，再除以每块瓷砖的面积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0×25+50x4X2+25×4×2) ÷ (0.5×0.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850÷0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4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至少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块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1T05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18B9A814125960D8C99D64B76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