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577"/>
        <w:gridCol w:w="2257"/>
      </w:tblGrid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7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0÷40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30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÷0.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-201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0×4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+70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0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0×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6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100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5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2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7×3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÷60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50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0÷7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100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×2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4-5.89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4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0+2000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5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×2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50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÷3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+510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×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6+99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7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9×1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3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42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40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50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-47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4+3.4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4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9+0.22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÷0.1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490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1-0.30=</w:t>
            </w:r>
          </w:p>
        </w:tc>
        <w:tc>
          <w:tcPr>
            <w:tcW w:w="225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÷2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212"/>
      </w:tblGrid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4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40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-29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0.5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8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16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0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6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0÷20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1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÷30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+14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0+90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0×5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4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2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21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÷2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4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÷3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0÷40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6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1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7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÷13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÷25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7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×3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×2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14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0÷5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1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-8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-23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6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3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6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6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2+5.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-37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20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8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212"/>
      </w:tblGrid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÷3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+38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60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4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91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24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-46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4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3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2×3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3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32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60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÷14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2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÷7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0×5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15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+0.4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3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9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7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÷13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÷25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7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3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0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×4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8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2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8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34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7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0</w:t>
            </w:r>
            <w:r>
              <w:rPr>
                <w:rFonts w:ascii="汉仪铁线黑-65简" w:hAnsi="汉仪铁线黑-65简" w:cs="汉仪铁线黑-65简" w:eastAsia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7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-89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4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2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30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-201=</w:t>
            </w:r>
          </w:p>
        </w:tc>
        <w:tc>
          <w:tcPr>
            <w:tcW w:w="248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20=</w:t>
            </w:r>
          </w:p>
        </w:tc>
        <w:tc>
          <w:tcPr>
            <w:tcW w:w="221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3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1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BCE563D414E3C8C0168C95D2544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