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语常用句式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提前背诵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. Be accordingto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根据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依据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.. ..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ccording to the newspaper, it’s a wonderful talk show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报纸所讲，那是一个非常精彩的脱口秀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ccording [ə'kɔ:dɪŋ]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依照，根据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alk show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脱口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 Am I allowed to…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可以……吗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m I allowed to introduce my best friend to you?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可以把我最好的朋友介绍给你们吗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troduce [ˌɪntrəˈdju:s]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，介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3. You are not allowed to do sth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不可以做某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You are not allowed to touch my computer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不可以碰我的电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uch [tʌtʃ]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，触摸，触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 As I justmentioned..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正如我刚才提到过的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,……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s I just mentioned, thisis the best era for our young people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如我刚刚提到的，对我们年轻人而言，这是最好的时代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ra [ˈɪrə]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代，纪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 As far as I'mconcerned…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我看…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 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s far as I’m concerned, you should study in Linewow English for awhile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我看，你应该在线话英语学习一段时间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. As far as I know,..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据我所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,……. 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s far as I know, she hasgot married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据我所知，她已经结婚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7. As a matter of fact, 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事实上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.. ..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s amatter of fact, you are the right person for this job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事实上，你是做这份工作的不二人选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. As long as..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要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s long as we work together, we can make the impossible possible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要我们一起努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就能把不可能变为可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mpossible[ɪmˈpɒsəbl]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可能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possible[ˈpɒsəbl]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能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m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否定前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. But for..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若不是因为…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没有…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 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ut for your generous help, we couldn't havefinished thework so soon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没有你的慷慨帮助，我们不可能这么快就完成工作的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enerous[ˈdʒenərəs]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方的，慷慨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0. Can you believe(that)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相信……吗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an you believe (that) this place is SO amazing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地方简直太棒了，难以置信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! </w:t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mazing [a˙meiziη]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非常好的，难以置信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1. I feel like doing sth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想做某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 feel like taking a walk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想散散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虽然我不喜欢跑步，但还是挺喜欢散步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2. I want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想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.. ..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 want something to drink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想来些喝的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 xml:space="preserve">I wantsomething to eat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想来些吃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酒足饭饱，可以干活了吧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3. I would like to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想要，我愿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.. ..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 would like to talk to youfor a minute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想和你谈一下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提示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minute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钟，但在这里可不是只谈一分钟哦，是一会儿的意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一会儿”这个词平常说话用的太多了，这个英语必须要记熟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4. I hope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希望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hope our dreams come true in the near future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希望我们的梦想在不久的将来能够成真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也希望自己的梦想能成真，已经希望了十来年了…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5. I‘m supposed to 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应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.. ..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’m supposed to go on a diet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应该节食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要减肥吗？听我的，放弃吧！减肥那么辛苦的事儿是需要先吃饱的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6. I can’t 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不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.. ..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 can’t do this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不能这样做的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提示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an’t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否定，在这里要重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以八卦一下吗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7. Could you ... 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能否请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.. ...?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ould you cover for me on Thursday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周四能够请你替我个班呢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提示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over for me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替班，可不是把我盖起来哦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以啊，只要你周五替我就行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8. crazy about 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对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很痴迷，着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举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e is so crazy about learning English in Linewow.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她对于在线话上英语课异常着迷。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不是必须的结果吗？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2T05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3D1B90B8D42C3AD9320C8B591BB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