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重点句型表达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归纳，寒假提前学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n do you finish class in the morning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你们上午的课到几点结束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e finish class at 1 o'clock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们一点钟结束上午的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do you do on the weekend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你周末做什么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 often  watch TV and play ping-pong with my fath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经常看电视，也常和我爸爸一起打乒乓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ich season do you like bes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ike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迈克，你最喜欢哪个季节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inter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冬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y?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为什么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ecause I like summer vacation!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因为我喜欢暑假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n is the party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聚会什么时候举行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in April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月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n is the trip this year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今年的（秋）游在什么时候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in October. We'll go to the Great Wall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月。我们将去长城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n is April Fool’s Day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愚人节是哪天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on April 1st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它在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en is your birthday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你的生日是哪天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birthday is on April 4th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我的生日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日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yellow picture is mine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幅黄颜色的画是我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 these all ours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些都是我们的画吗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ose is it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是谁的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Zhang Peng’s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是张鹏的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 he drinking water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它在喝水吗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, he isn't. He's eating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是。他在吃东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are they doing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它们在干什么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y're eating lunch!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它们在吃午饭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's the little monkey doing?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那只小猴子在干什么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t’s playing with its mother!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它在和妈妈玩耍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h.Talk quietly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嘘，小声讲话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Keep your desk clean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保持桌面整洁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3T05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5A1018E745A681E70C42027C53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