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公因数公倍数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常考题型汇总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一、填空题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最小公倍数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，那么它们的下一个公倍数应该是（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0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【下一个公倍数就是它们的最小公倍数与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的积】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所有自然数的公因数为（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都是自然数，如果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÷B=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的最大公因数是（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），最小公倍数是（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【例：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0÷2=1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，则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就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的最大公因数，最小公倍数就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】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如果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m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是互质数，那么它们的最大公因数是（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），最小公倍数是（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m×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【为互质数的两个数，它们的公因数只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，最小的公倍数就是它们的积。】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这四个数中，（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）和（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9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是互质数，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9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）和（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）是互质数，（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9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）和（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6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是互质数。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【提示：公因数只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的两个数就是互质数。】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母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的最简真分数一共有（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8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个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【分母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5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的最简真分数有：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/15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/15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/15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7/15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8/15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1/15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3/15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4/15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】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>二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在左边写出每组数的最大公约数，右边写最小公倍数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（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3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（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6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）    （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1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（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2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（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2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（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2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        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（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5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（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9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（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87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）    （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15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（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0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（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3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（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2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1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（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2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三、用短除法求下面每组数的最大公因数和最小公倍数。（注意格式完整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0        3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0        2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4"/>
          <w:szCs w:val="24"/>
        </w:rPr>
        <w:drawing>
          <wp:inline distT="0" distB="0" distL="0" distR="0">
            <wp:extent cx="6008370" cy="1651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四、生活中的应用（注意分清楚是与最大公因数有关还是与最小公倍数有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五年级同学参加植树活动，如果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人一组或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人一组，正好分配完，五年级最少有多少人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答：因为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的最小公倍数是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，所以五年级最少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人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五年级某班学生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～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人间，如果分成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人一组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人一组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人一组都恰好分完，这个班有多少人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答：因为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的公倍数中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在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～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之间，所以这个班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人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两条钢条，一根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，一根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，要把它们截成同样长的小段，每段最长可以有几米？一共截成多少段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求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的最大公因数得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，所以每段最长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米，一共截成：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8+2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÷6=7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段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答：每段最长可以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米，一共截成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段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路车每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钟发一班车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路车每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钟发，这两路车同时出发后，至少再经过多少分钟后又同时发车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求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的最小公倍数得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答：至少再经过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分钟后又同时发车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有饼干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克、糖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克，这些物品都刚好能平均分给一些小朋友，最多可以分给几个小朋友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求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7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的最大公因数得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9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答：最多可以分给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个小朋友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两个连续自然数的和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这两个数的最大公因数是（  ），最小公倍数是（  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两个自然数：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1-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÷2=1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+1=11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是互质数，所以最大公因数是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，最小公倍数是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×11=110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1-13T04:5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E747E2D50433DAA993CC7CD41C93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