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祈使句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寒假衔接练习带答案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祈使句的概念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祈使句是用来表示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u w:val="thick" w:color="000000"/>
          <w:lang w:val="zh-CN"/>
        </w:rPr>
        <w:t>请求、命令、劝告、警告或禁止等语气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句子。祈使句的主语一般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u w:val="thick" w:color="000000"/>
          <w:lang w:val="zh-CN"/>
        </w:rPr>
        <w:t>第二人称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u w:val="thick" w:color="000000"/>
          <w:lang w:val="en-US"/>
        </w:rPr>
        <w:t>(You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通常省略，谓语动词用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u w:val="thick" w:color="000000"/>
          <w:lang w:val="zh-CN"/>
        </w:rPr>
        <w:t>动词原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祈使句的句末通常用句号或感叹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ome this way, madam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这边请，夫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lease be quiet!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请安静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n't forget to turn off the lights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别忘了关灯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祈使句的四种句式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①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en-US"/>
        </w:rPr>
        <w:t>Let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型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Let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宾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其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et him come here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让他来这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Let me help you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让我来帮你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②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en-US"/>
        </w:rPr>
        <w:t>Do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型：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行为动词原形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宾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其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Cut up these bananas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把这些香蕉切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Have a good time!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玩得开心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③ 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en-US"/>
        </w:rPr>
        <w:t>Be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型：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Be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表语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名词、形容词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) +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其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 quiet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　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保持安静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Be careful!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当心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为了使祈使句的语气更委婉，常在句首或句尾加上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en-US"/>
        </w:rPr>
        <w:t>pleas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Sit down, please.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请坐。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/>
        </w:rPr>
        <w:t>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Wait a minute, please.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请等一会儿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祈使句的否定句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n't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其他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注意：句首带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lea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否定要把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plea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放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n'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前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)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n't talk loudly in the hallway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不要在走廊里大声喧哗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Don't be late for school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上课不要迟到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o+V.-ing /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名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!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如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o smoking!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禁止吸烟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/>
        </w:rPr>
        <w:t>No photos! 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/>
        </w:rPr>
        <w:t>禁止拍照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13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C2E6C7CC8443391572EF713A126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