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大数的读法和写法》知识点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万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十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十万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百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百万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千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千万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相邻两个计数单位之间的进率都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1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个计数单位所占的位置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数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读数时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先读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级，再读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级的数，要按照个级的数的读法来读，再在后面加上一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级末尾不管有几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都不读 ，其他数位上有一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连续几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都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 只读一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 xml:space="preserve">0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读出下面各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41270000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作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四千一百二十七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232435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作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二十三万二千四百三十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08456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作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三千零八万四千五百六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写出下列各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七十万二千三百三十五  写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7023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百九十三万零四百六十 写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49304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千八百五十万三千四百  写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285034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千零六万四千三百六十  写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00643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千六百八十四万六千五百四十三  写作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56846543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2T05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3976FC124BC18AEA8E31124ADD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