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5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70"/>
      </w:tblGrid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+6×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1+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6+1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1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-5×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-9×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4+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-12+1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7-6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-6×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+33-2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+48-2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3+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-14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÷8+7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6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+39-6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×5+5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7-5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-45+2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7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-4×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00-24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5+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+45-3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4</w:t>
            </w:r>
          </w:p>
        </w:tc>
      </w:tr>
      <w:tr>
        <w:trPr>
          <w:trHeight w:val="10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÷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9+6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9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10"/>
          <w:szCs w:val="10"/>
          <w:lang w:val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5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lang w:val="zh-CN" w:eastAsia="zh-CN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70"/>
      </w:tblGrid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6-2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÷2+4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1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7+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00+580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2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-9×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-3×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8-4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4+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+7×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×8-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4+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2+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-28+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-7×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-7×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×5+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6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×3-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0+2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6-1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-8×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-9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8+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0</w:t>
            </w:r>
          </w:p>
        </w:tc>
      </w:tr>
      <w:tr>
        <w:trPr>
          <w:trHeight w:val="10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×8+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+8÷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9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2T06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E8CDC59E04C81977518D400CC95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