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选词填空》专项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一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清爽   凉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房间经过一番打扫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清爽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多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凉爽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海风迎面吹来，让我顿时清醒了许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二、倾吐   倾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把这种苦痛深深地埋在心里，从不向任何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倾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对老朋友激动地拥抱在一起，互相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倾诉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内心的思念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、优雅   幽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幽雅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景致真让人流连忘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舞会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优雅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敞的大厅里举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四、茂密   茂盛   繁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房前是一棵树叶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茂盛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大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鹿穿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茂密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树林，来到了小河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眺望绚烂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繁茂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百花谷，他不禁浮想联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五、磅礴   澎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江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磅礴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力量，推动新的时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钱塘江大潮漫天卷地的壮观景象令人心潮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澎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激动不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六、讥笑   嘲笑   耻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师经常告诉我们，不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嘲笑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别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讥笑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他面不改色，这份淡定让人赞叹不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不能因为取得了一点成绩就沾沾自喜，那样只会被人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耻笑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七、茂密   稠密   浓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孩子长着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浓密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头发、大大的眼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气候变暖使地球上处于人口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稠密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区的大多数河流流量减少，危及大部分城市的水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茂密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草丛中，经常有蛇出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八、朦胧   蒙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蒙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我感觉妈妈正在给我擦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朦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月色中，他回到家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九、长风破浪   披荆斩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我们扬起理想的风帆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长风破浪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驶向成功的彼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白手起家，多年来在商场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披荆斩棘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终于有了今天的成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、埋怨   抱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有从不浪费时间的人，才没有工夫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抱怨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间不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之间不要因为一点儿小事就互相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埋怨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要学会理解与尊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一、叮嘱   嘱咐   吩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听着雨声，他又想起了临行前母亲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叮嘱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老人那亲切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嘱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让他的心里感到温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您有什么事，请尽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吩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二、羞愧   惭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为自己的自私行为深感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羞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一下子变得面红耳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虽说读了很多书，但是写作水平还是不见起色，这让李明十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惭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三、兴致勃勃   兴高采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同学们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兴高采烈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谈论着这次郊游的行程和具体地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期天上午，我和爸爸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兴致勃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去自然博物馆参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四、慷慨   大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慷慨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给予人类丰富的水产和每日必不可少的食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大方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不会计较这几个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五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肆虐   暴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狂风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肆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着整个村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经过这件事，他变得更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暴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六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盼望   期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盼望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亲人早日平安归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决不辜负父母的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期望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十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精神焕发   精神抖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叔叔回来了，还是像以前那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精神抖擞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她脸红红的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精神焕发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带着兴奋的样子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2T05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404735AE43D6BF157674CB3035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