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必背古诗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收藏提前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时田园杂兴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范成大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昼出耘田夜绩麻，村庄儿女各当家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童孙未解供耕织，也傍桑阴学种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白天下地除草，晚上在家搓麻绳，农家儿女都各干各的营生。孩子们还不懂得耕田和织布，也在靠近桑树荫处学着种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稚子弄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杨万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稚子金盆脱晓冰，彩丝穿取当银钲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敲成玉磬穿林响，忽作玻璃碎地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儿童早晨起来，将冻结在铜盆里的冰块脱下，用彩线穿起来当乐器钲。敲出像玉磬一样的声音穿越树林，忽然听见一声清脆的水玉落地的响声，原来是孩子们把冰块敲碎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村晚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雷震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草满池塘水满陂，山衔落日浸寒漪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牧童归去横牛背，短笛无腔信自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池塘四周长满了青草，池塘里的水几乎溢出了塘岸，山像是衔着落日似的倒映在波光荡漾的水面上。放牛的孩子横坐在牛背上，慢慢地朝家而去，拿着短笛随意地吹奏着不成调的曲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游子吟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孟郊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慈母手中线，游子身上衣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临行密密缝，意恐迟迟归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谁言寸草心，报得三春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慈爱的母亲飞针走线忙个不停，为要出门远行的儿子缝制衣物。临行之前缝得又细又密，担心儿子走后迟迟不能回到家中。谁说像小草那样微小的孝心，能够报答像春天阳光一样深厚的慈母恩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鸟鸣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王维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闲桂花落，夜静春山空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出惊山鸟，时鸣春涧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人内心闲静时，能感受到桂花从枝上落下，夜静更深的时候，春山似乎也变得空空荡荡。月亮出来了，皎洁的月光惊动了栖息的小鸟，春天的山涧中不时地回响起它们的叫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从军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王昌龄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青海长云暗雪山，孤城遥望玉门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沙百战穿金甲，不破楼兰终不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青海湖上空浓浓的乌云遮暗了皑皑雪山，站在孤城上遥望荒漠中的玉门关。黄沙漫夭，将士们身经百战，盔甲被磨穿了，不击败楼兰的侵略者誓不回还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秋夜将晓出篱门迎凉有感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陆游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万里河东入海，五千仞岳上摩天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遗民泪尽胡尘里，南望王师又一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三万里黄河向东流去，直奔大海；五千仞华山高高耸立，直入云天。沦陷区里的百姓欲哭无泪，盼望官军收复失地一年又一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闻官军收河南河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杜甫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剑外忽传收蓟北，初闻涕泪满衣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却看妻子愁何在，漫卷诗书喜欲狂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日放歌须纵酒，青春作伴好还乡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即从巴峡穿巫峡，便下襄阳向洛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剑门关外忽然传来收复蓟北的消息，刚听到就止不住泪水纵横洒满了衣裳。回头看看妻子儿女的愁容都不知去了哪里，我胡乱地收拾着书卷高兴得快要发狂。白日里我要纵情地歌唱，更要痛快地畅饮，明媚的春光正好陪伴我一家返回故乡。我们马上要从巴峡穿过巫峡顺流直下后经襄阳就到那久别的洛阳了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凉州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王之涣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河远上白云间，一片孤城万仞山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羌笛何须怨杨柳，春风不度玉门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奔腾的黄河仿佛向上飞入云端，一座孤城坐落在高山之中。何必用羌笛吹奏那悲伤的杨柳曲，春风从来没有吹到过玉门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黄鹤楼送孟浩然之广陵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李白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人西辞黄鹤楼，烟花三月下扬州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孤帆远影碧空尽，唯见长江天际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老朋友在西边辞别黄鹤楼，阳春三月，顺流而下要到扬州去。孤独的小船渐渐消失在蓝天的尽头，只看见滚滚的长江水向天边奔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乡村四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翁卷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绿遍山原白满川，子规声里雨如烟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乡村四月闲人少，才了蚕桑又插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绿色染遍了高山和草原，稻田里的水色映着天空的光辉，如烟似雾的细雨中传来了杜鹃的声声啼叫。四月正是乡村十分繁忙的时候，没事做的人很少，刚刚忙完了养蚕种桑的事，紧接着又要忙插秧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6T03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8C76A2FA142228A5057C26D411E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