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火车过桥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练习题，寒假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基本公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路程＝速度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 xml:space="preserve">×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相遇路程＝速度和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 xml:space="preserve">×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相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追及路程＝速度差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 xml:space="preserve">×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追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车过静态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车过树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树长＋车长＝车速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×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过树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车过桥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车长＋桥长＝车速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×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过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火车所走路程要看同一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 xml:space="preserve">树可以看成长度为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 xml:space="preserve">0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的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只要是静态物体都可以看成树或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火车过树：车长＝车速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 xml:space="preserve">× 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过树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火车过桥：车长＋桥长＝车速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 xml:space="preserve">× 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过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车过动态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车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C000"/>
          <w:position w:val="6"/>
          <w:sz w:val="36"/>
          <w:szCs w:val="36"/>
          <w:lang w:val="zh-CN"/>
        </w:rPr>
        <w:t>相遇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  车长＝速度和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 xml:space="preserve">× 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相遇过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C000"/>
          <w:position w:val="6"/>
          <w:sz w:val="36"/>
          <w:szCs w:val="36"/>
          <w:lang w:val="zh-CN"/>
        </w:rPr>
        <w:t>追及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  车长＝速度差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 xml:space="preserve">× 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追及过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车与火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C000"/>
          <w:position w:val="6"/>
          <w:sz w:val="36"/>
          <w:szCs w:val="36"/>
          <w:lang w:val="zh-CN"/>
        </w:rPr>
        <w:t>相遇 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 车长和＝速度和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 xml:space="preserve">× 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相遇错车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C000"/>
          <w:position w:val="6"/>
          <w:sz w:val="36"/>
          <w:szCs w:val="36"/>
          <w:lang w:val="zh-CN"/>
        </w:rPr>
        <w:t>追及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  车长和＝速度差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 xml:space="preserve">× 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追及超车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特殊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车头齐－－快车比慢车多走一个快车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车尾齐－－快车比慢车多走一个慢车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终极公式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车长和＝速度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(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差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)×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相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(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追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时间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B050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经典例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列对开的火车相遇，甲车上的司机看到乙车从旁边开过去，共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秒，已知甲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乙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乙车长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在甲车司机看来，乙车的速度是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3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5)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在甲车司机看来，乙车在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内所行路程就是乙车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规范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)×1000÷3600×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乙车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B050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火车过桥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列火车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0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每秒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问全车通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20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大桥，需要多少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车长＋桥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÷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火车速度＝过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规范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20)÷1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需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座桥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一列火车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秒的速度通过这座桥，火车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火车从车头上桥到车尾离开桥需要多少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规范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2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0)÷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秒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火车从车头上桥到车尾离开桥需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秒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夏令营的小同学们要过一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9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长的大桥。他们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排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路纵队，每两人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队伍行进的速度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。整个队伍通过大桥共需多少分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规范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62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×0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29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)÷5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整个队伍通过大桥共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B050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求火车的速度和车长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列火车以同一速度行驶过两个隧道，第一个隧道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秒；第二个隧道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秒。这列火车的速度是多少？火车车身长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根据两隧道长度差和通过时间差，可求出火车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火车速度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通过时间＝隧道长度＋火车车身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规范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4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20)÷(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7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秒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×2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这列火车的速度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秒，火车车身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已知铁路桥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一列火车从桥上通过，测得火车从开始上桥到完全下桥共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秒，整列火车完全在桥上的时间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秒，求火车的速度和车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从开始上桥到完全下桥行驶的路程为车长＋桥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完全在桥上行驶的路程为桥长－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规范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)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秒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)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秒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00÷1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秒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×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火车的速度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秒，车长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火车通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的铁路桥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秒，如果火车速度加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它通过长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的隧道只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秒，求火车原来的速度和车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原速度通过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2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长的隧道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可求出原速度，然后求得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规范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22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2)÷(18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秒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×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8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火车原来的速度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秒，车长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6T05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35BDB39CD41ED925E4319FF2BF7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