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短语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假期提前背诵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to the part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去参加聚会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ut on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穿上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ke off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脱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 back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回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a good time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玩得很开心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to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必须，不得不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ry on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试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bad for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有害的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forest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森林里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under a tree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一棵树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so nice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看起来如此好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ave... behind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留下，丢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very much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非常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ar from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离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..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远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ome to school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来学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bus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乘公共汽车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foot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步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y metro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乘地铁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y taxi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乘出租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park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公园里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o to school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去上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y bike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骑自行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ive on/in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居住在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oon Street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月亮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ity Library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城市图书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taxi driver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出租车司机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①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k the wa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问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②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et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到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③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et on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上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④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et off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下车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⑤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xcuse m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劳驾；对不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⑥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sk. for help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…求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⑦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urn righ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右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⑧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urn lef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向左转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o along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沿着…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⑩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ke the metr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乘地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⑪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raffic ligh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交通灯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⑫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next to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…旁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on your right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你的右侧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ee the docto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看医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a headach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头疼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a fev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发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a rest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休息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t hom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ke some medicin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吃一些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drink some warm wat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喝一些温水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rush one' s teeth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刷牙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sweets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吃糖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 a toothach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牙疼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ee the dentis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看牙医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 lot of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许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o man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太多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n the morn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早晨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efore bedtim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就寝之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hospital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医院里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oint a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指着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ean the car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擦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breakfast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做早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kitchen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厨房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living room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客厅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weep the floor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扫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dinner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做晚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the dishes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洗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ean the table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擦桌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ke the bed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整理床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fruit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吃水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tch TV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看电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clothes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洗衣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row grapes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种葡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one's garden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某人的花园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away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走了，离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your grapes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吃你的葡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 sweet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真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ank you!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谢谢你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们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ean the car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擦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breakfast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做早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weep the floor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扫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ean the table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擦桌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ake the bed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整理床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clothes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洗衣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the dishes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洗碗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fruit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吃水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tch TV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看电视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away 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走了，离开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kitchen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厨房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living room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在客厅里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7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evening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晚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 home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回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dinner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做晚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kitchen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厨房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some vegetables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洗一些蔬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some tomato soup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煮ー些西红柿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for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寻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fridge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冰箱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the meat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吃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lot of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许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grapes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吃葡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rive away 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赶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8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football game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ー场足球比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omato soup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西红柿汤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pple juice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苹果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range juice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橙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for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找，寻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kitchen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厨房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fridge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在冰箱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 dinner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做晚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rive…awa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赶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ash some vegetables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洗一些蔬菜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great cook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个很棒的厨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9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January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一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et together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团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dumplings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吃饺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ook at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night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晚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mooncakes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吃月饼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imb mountains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爬山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ice dumplings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粽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other's Day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母亲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alk about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谈论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bout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怎么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good idea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一个好主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 home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回家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Unit10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a big dinner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吃一顿丰盛的晚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at some noodles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吃一些面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 with...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.....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a great time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玩得很开心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birthday cake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一个生日蛋糕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 a party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举办一个聚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t home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morning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早上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上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afternoon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下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 some games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玩一些游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a play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一部戏剧中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pen the door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打开这扇门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door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门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 good at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擅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in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进去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house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在房子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un away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逃跑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C2CE6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me out</w:t>
      </w:r>
      <w:r>
        <w:rPr>
          <w:rFonts w:eastAsia="汉仪铁线黑-65简" w:cs="汉仪铁线黑-65简" w:ascii="汉仪铁线黑-65简" w:hAnsi="汉仪铁线黑-65简"/>
          <w:b/>
          <w:bCs/>
          <w:color w:val="FC2CE6"/>
          <w:position w:val="6"/>
          <w:sz w:val="36"/>
          <w:szCs w:val="36"/>
          <w:lang w:val="zh-CN"/>
        </w:rPr>
        <w:t> </w:t>
      </w:r>
      <w:r>
        <w:rPr>
          <w:rFonts w:ascii="汉仪铁线黑-65简" w:hAnsi="汉仪铁线黑-65简" w:cs="汉仪铁线黑-65简" w:eastAsia="汉仪铁线黑-65简"/>
          <w:b/>
          <w:bCs/>
          <w:color w:val="FC2CE6"/>
          <w:position w:val="6"/>
          <w:sz w:val="36"/>
          <w:szCs w:val="36"/>
          <w:lang w:val="zh-CN"/>
        </w:rPr>
        <w:t>出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8T0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FAA140E874037B99B42B45DF59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