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中国菜的英文翻译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你喜欢哪一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中国菜的英文名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北京烤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a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ij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辣子鸡丁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i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epper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宫爆鸡丁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i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eanu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红烧鲤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ais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omm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r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茄汁虾仁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lic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mbo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hoo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涮羊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st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oil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li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utt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糖醋里脊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lle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&amp;sou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炒木须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hredd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s&amp;bla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ung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榨菜肉丝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ichu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bbag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生炒肚片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aw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lic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回锅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糖醋排骨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op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&amp;sou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家常豆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cu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li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&amp;pepp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醋溜白菜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bbage&amp;pepp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&amp;sou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鱼香茄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pla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lav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 xml:space="preserve">16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婆豆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w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cu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in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epp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韭菜炒蛋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lee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routs&amp;eg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 xml:space="preserve">面食与糕点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Chinese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Pastry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&amp;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Cooked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Wheaten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u w:val="none"/>
          <w:lang w:val="zh-CN"/>
        </w:rPr>
        <w:t>Food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none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/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鸡丝汤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/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担担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esa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ast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amp;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e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rou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龙须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hredd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炒米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u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re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rout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杂酱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in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amp;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酸辣汤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unge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排骨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b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阳春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uperio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凉拌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oo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ais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肉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豆沙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as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水晶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uff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lard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amp;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uga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叉烧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uff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a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水煎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light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n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花卷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wi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小笼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m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sk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馄饨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avioli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;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un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u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大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nno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19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油条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wistd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rull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0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豆腐脑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cu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jel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茶叶蛋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oil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lt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&amp;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ea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八宝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tin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igh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reasur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葱油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reen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黄桥烧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ris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hor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5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月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o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6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酒酿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ermen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7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花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oug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wis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28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元宵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中式早点 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烧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la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v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油条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ea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i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韭菜盒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lee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水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oil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蒸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馒头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un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割包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eam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ndwic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饭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an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vegetab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蛋饼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皮蛋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100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yea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咸鸭蛋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lt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豆浆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y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il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稀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ridg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白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la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hi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油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tin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i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糯米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tin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卤肉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rais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蛋炒饭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瓜粥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ta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onge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馄饨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ont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刀削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lic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辣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ic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酱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esa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as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鸭肉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鳝鱼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e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乌龙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eafoo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榨菜肉丝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 xml:space="preserve"> ,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ickl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usta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re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牡蛎细面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ys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h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板条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l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米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炒米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冬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re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nood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鱼丸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贡丸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l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蛋花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g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i w:val="false"/>
          <w:iCs w:val="false"/>
          <w:color w:val="FF0000"/>
          <w:position w:val="6"/>
          <w:sz w:val="36"/>
          <w:szCs w:val="36"/>
          <w:u w:val="thick"/>
          <w:lang w:val="zh-CN"/>
        </w:rPr>
        <w:t>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vegetabl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蛤蜊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lam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牡蛎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ys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紫菜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eawe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酸辣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＆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馄饨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onto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猪肠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ntestin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肉羹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r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hi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鱿鱼汤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qui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花枝羹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qui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hic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ou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爱玉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Vegetari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elat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糖葫芦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omatoes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长寿桃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Longevit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each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芝麻球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tin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esam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花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em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lower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双胞胎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r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ov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点 心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牡蛎煎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yst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mel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臭豆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tink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of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(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melly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ofu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)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油豆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il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u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麻辣豆腐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ic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ho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ur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虾片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raw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racker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虾球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hrimp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a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春卷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pr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蛋卷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hicke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o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碗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alt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udd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筒仔米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ub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udding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红豆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绿豆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as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糯米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Glutinou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萝卜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F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hit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adis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atty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芋头糕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ar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cak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肉圆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aiwanes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ball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水晶饺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yrami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肉丸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ice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-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umpling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豆干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Dri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of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</w:p>
    <w:p>
      <w:pPr>
        <w:pStyle w:val="Normal"/>
        <w:rPr/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【冰 类 】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绵绵冰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ei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麦角冰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Oatmeal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地瓜冰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Swee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otat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红豆牛奶冰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Red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bean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with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milk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八宝冰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Eigh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reasures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ice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豆花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Tof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/>
          <w:lang w:val="zh-CN"/>
        </w:rPr>
        <w:t>pudding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29T03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60DCB66E34FDFBE34C8F8FCB0DA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