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顺口溜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，让孩子学习更轻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谁”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谁的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o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地点哪里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e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原因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身体状况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方式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年龄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 ol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多少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 man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价钱”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 muc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哪一个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ic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什么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职业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颜色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 colou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星期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 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什么学科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 subjec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“什么时候”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几点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’s the ti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或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 time is 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巧记家庭成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father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oth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哥哥弟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rother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姐姐妹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ist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long before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forelo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long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前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ngbefo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很久前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后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fore lo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不久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巧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lie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la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e in bed aga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撒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e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e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t be a lia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产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i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i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hen laid an eg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放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loypicked it up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d laidit in the bag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开闭音节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音节，音节开，一元字母在后排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怕一辅堵后门，还有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门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拍手念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)a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o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u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i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就读【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ei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】【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i: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】【】【】【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ai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闭音节，音节闭，一元字母生闷气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辅音字母堵后门，一元字母音短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拍手念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) a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o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u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i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用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你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连着他，她，它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数名词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复数名词全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疑问，往前提，句末问号莫丢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否定，更容易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后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not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莫忘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疑问否定任你变，句首大写莫迟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名词前所用介词的速记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月周前要用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日子前面却不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遇到几号要用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上午下午又是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说某日上下午，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on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换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才能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午夜黄昏须用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黎明用它也不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用在明分前，说差可要用上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t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过只可使用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pas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多说多练牢牢记，莫让岁月空蹉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记住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f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结尾的名词复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妻子持刀去宰狼，小偷吓得发了慌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躲在架后保己命，半片树叶遮目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九个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f(e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结尾的名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if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妻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knif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刀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ol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e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l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架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l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自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、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f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l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a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树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中点出了七个，即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thief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wif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knif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leaf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wolf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half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 xml:space="preserve">和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lif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些名词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f(e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结尾变复数时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F4EC7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将</w:t>
      </w:r>
      <w:r>
        <w:rPr>
          <w:rFonts w:eastAsia="汉仪铁线黑-65简" w:cs="汉仪铁线黑-65简" w:ascii="汉仪铁线黑-65简" w:hAnsi="汉仪铁线黑-65简"/>
          <w:b/>
          <w:bCs/>
          <w:color w:val="EF4EC7"/>
          <w:position w:val="6"/>
          <w:sz w:val="36"/>
          <w:szCs w:val="36"/>
          <w:lang w:val="zh-CN"/>
        </w:rPr>
        <w:t>-f(e)</w:t>
      </w: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变</w:t>
      </w:r>
      <w:r>
        <w:rPr>
          <w:rFonts w:eastAsia="汉仪铁线黑-65简" w:cs="汉仪铁线黑-65简" w:ascii="汉仪铁线黑-65简" w:hAnsi="汉仪铁线黑-65简"/>
          <w:b/>
          <w:bCs/>
          <w:color w:val="EF4EC7"/>
          <w:position w:val="6"/>
          <w:sz w:val="36"/>
          <w:szCs w:val="36"/>
          <w:lang w:val="zh-CN"/>
        </w:rPr>
        <w:t>v</w:t>
      </w: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再加</w:t>
      </w:r>
      <w:r>
        <w:rPr>
          <w:rFonts w:eastAsia="汉仪铁线黑-65简" w:cs="汉仪铁线黑-65简" w:ascii="汉仪铁线黑-65简" w:hAnsi="汉仪铁线黑-65简"/>
          <w:b/>
          <w:bCs/>
          <w:color w:val="EF4EC7"/>
          <w:position w:val="6"/>
          <w:sz w:val="36"/>
          <w:szCs w:val="36"/>
          <w:lang w:val="zh-CN"/>
        </w:rPr>
        <w:t>es</w:t>
      </w: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F4EC7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还有以</w:t>
      </w:r>
      <w:r>
        <w:rPr>
          <w:rFonts w:eastAsia="汉仪铁线黑-65简" w:cs="汉仪铁线黑-65简" w:ascii="汉仪铁线黑-65简" w:hAnsi="汉仪铁线黑-65简"/>
          <w:b/>
          <w:bCs/>
          <w:color w:val="EF4EC7"/>
          <w:position w:val="6"/>
          <w:sz w:val="36"/>
          <w:szCs w:val="36"/>
          <w:lang w:val="zh-CN"/>
        </w:rPr>
        <w:t>-self</w:t>
      </w:r>
      <w:r>
        <w:rPr>
          <w:rFonts w:ascii="汉仪铁线黑-65简" w:hAnsi="汉仪铁线黑-65简" w:cs="汉仪铁线黑-65简" w:eastAsia="汉仪铁线黑-65简"/>
          <w:b/>
          <w:bCs/>
          <w:color w:val="EF4EC7"/>
          <w:position w:val="6"/>
          <w:sz w:val="36"/>
          <w:szCs w:val="36"/>
          <w:lang w:val="zh-CN"/>
        </w:rPr>
        <w:t>结尾的反身代词复数用法也同样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myself-ourselves. yourself-yourselv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外的有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r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农奴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hie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首领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lie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信仰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f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保险柜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ul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海湾）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它们以直接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-s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变为复数形式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另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ndkerchie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用两种复数形式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ndkerchief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ndkerchieve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般现在时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o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主语，动词原形后面跟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否定句，更容易，动词前面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 t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疑问句，别着急，句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来帮你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面问号别忘记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回答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o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否定回答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o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 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语三单他、她、它，动三形式后面压，词尾一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辅音字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型，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,es;ch,s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真有趣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,x,es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特殊那里去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es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否定句，记住它，动词前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esn t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疑问句，别着急，句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来帮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回答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h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es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否定回答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h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esn t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esn 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帮你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面动词定注意，恢复原形要切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31T02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AE6CF1060494CB8AC8C9EC590D3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