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+2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2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x1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+1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x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+2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2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+1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-1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x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1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-1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5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5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2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-1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x1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5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+2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-5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+1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-1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x7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6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+4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1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-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x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0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+3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-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x6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1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-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x2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+4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-2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x3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+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-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x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07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8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-1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÷1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+8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5-20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5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÷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+9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1+42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7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8÷9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+8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2-16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3÷2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9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7-74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1÷7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6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9+98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3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÷47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9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-20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÷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+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-10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4÷34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-2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4÷13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+1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5-3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9÷2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3-1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7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1÷77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-10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8÷4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+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8+7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0÷8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7-4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5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÷8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D1F0E26B94AAF98BD6C9D044200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