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动词结构短语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able to do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能够做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afraid to do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内心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害怕不敢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afraid of doing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担心出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doing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的状况、结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angry with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对……生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at home = stay at home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待在家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back/in/out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回来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在家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外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bad for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对……有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busy doing/with sth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忙于做……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忙于……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careful of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当心，注意，仔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covered with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被……覆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different fro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与……不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famous/known as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为……出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famous/known for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以……而著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free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空闲的，有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friendly/kind to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对……友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from = come from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来自…，什么地方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full of/filled with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装满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good at= do well i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擅长于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good fo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…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有好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(ill) in bed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卧病在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interested in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对……感兴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in trouble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处于困境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late for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迟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mad at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对……生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made from/of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由……制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made in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在……地方制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made up of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由……构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on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进行，在上演，（灯）亮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pleased with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对…感到高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polite/impolite to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对某人有礼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不礼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popular with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受……欢迎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proud of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对……感到自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ready for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为……作好准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satisfied with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对……感到满意（高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surprised (at)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 xml:space="preserve">对……感到惊讶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strict in sth.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对某事严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strict with sb.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对某人严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supposed to do sth.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应该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used for doing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被用来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used to do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被用来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used to doing  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习惯于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 worried about =be anxious about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担忧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2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514F70324B14A96C29B3561D81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