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基础知识要点分类》暑假预习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、近义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静谧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安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蕴含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包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期待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期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欺凌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欺侮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摇曳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摇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威武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威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凶猛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凶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倘若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假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掂量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衡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径直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直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攀谈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交谈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高傲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骄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郑重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慎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非但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慈爱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勇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辛苦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辛劳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古怪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奇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欺侮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欺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宏伟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雄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葱郁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葱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镇静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镇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生气勃勃——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生机勃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惟妙惟肖——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栩栩如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慢条斯理——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从容不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左顾右盼——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东张西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惟妙惟肖——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栩栩如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筋疲力尽——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精疲力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、反义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苍白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红润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凋零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绽放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悦耳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难听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进攻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防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回顾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展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动摇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坚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增强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减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老实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狡猾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紧张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放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寂静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吵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慎重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草率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粗糙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精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光滑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粗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简朴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奢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干燥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潮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柔弱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坚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静谧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喧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谦虚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骄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善良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凶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坚强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软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羡慕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嫉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清澈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浑浊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蜿蜒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笔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偶然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必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责备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表扬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邻近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遥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奢侈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节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陡峭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平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遣责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表扬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迟钝——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敏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隐隐约约——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清清楚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从容不迫——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惊慌失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基础知识要点分类》暑假预习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、多音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乘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shèng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千乘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chéng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乘法 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卷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juàn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试卷 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juǎn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卷发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涨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zhǎng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涨潮 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zhàng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涨大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屏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píng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屏幕 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bǐng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屏息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冠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guàn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冠军 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guān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鸡冠花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似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shì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似的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sì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似乎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蒙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měng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蒙古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mēng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蒙骗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铺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pū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铺路 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pù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店铺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难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nán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困难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nàn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灾难 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号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hào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号子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háo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号叫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称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chēng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号称 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chèn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匀称 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降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jiàng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下降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iáng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投降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间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jiān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时间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jiàn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间隔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恶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ě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恶心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è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凶恶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wù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可恶 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的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de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我的 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dí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的确 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dì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目的 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供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gōng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供养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gòng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供品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给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jǐ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给予 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gěi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送给 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调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diào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 xml:space="preserve"> (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 xml:space="preserve">调查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tiáo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 xml:space="preserve">(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调皮）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禁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jīn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情不自禁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jìn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禁止 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兴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ìng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高兴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īng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兴奋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闷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mēn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闷热 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mèn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闷雷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空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kòng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有空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kōng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空间 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喝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hē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喝水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h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（喝彩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基础知识要点分类》暑假预习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四、成语造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悬崖勒马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释义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比喻到了危险的边缘，及时醒悟回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造句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人即使犯下再大错误只要能悬崖勒马，的我们都应该给他重新改过的机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破镜重圆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释义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比喻夫妻失散或决裂后重新团聚与和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造句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相隔数十年后，他们虽然破镜重圆，但恍如隔世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暗箭伤人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释义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放冷箭伤害人。比喻暗中进行伤人的行为或诡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造句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样一种恶毒的谎言简直是暗箭伤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指鹿为马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释义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指着鹿，说是马。比喻故意颠倒黑白，混淆是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造句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真相只有一个，不能颠倒是非， 指鹿为马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三人成虎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释义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比喻说的人多了就能使人们把谣言当作事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造句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虽然谣言止于智者，但是三人成虎，亦能混淆视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基础知识要点分类》暑假预习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四、成语造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小心翼翼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释义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翼翼：严肃，谨慎的样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造句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他小心翼翼地把花瓶擦干净，然后轻轻地放在书桌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水滴石穿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释义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比喻虽然力量小，但只要坚持不懈，事情便会成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造句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成功，需要我们用水滴石穿一样的磨练造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FF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焕然一新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释义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旧的面貌改变了，呈现出崭新的面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造句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看到我们班焕然一新的精神面貌，校长脸上露出了欣慰的笑容。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上行下效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释义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仿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跟着学。上面的人怎么做，下面的人就跟着怎么干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造句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官吏廉明，上行下效，这个地方确实已经达到路不拾遗的境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【别具一格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释义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别：别处的，独特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造句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他写的这本书构思巧妙，别具一格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23T05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A9FFD09544CEC9332782980E4C28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