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高分句型仿写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训练及参考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 important for everyone to learn English well in our rapidly developing world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这个迅速发展的世界里，对每个人来说，学好英语是非常重要的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同样句型包括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 important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ecessary, difficult, convenient, possibl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sb. to do st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【要点讲解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/was +adj +for/ of sb to do st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练习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每个学习英语的学生来说持续不断练习是很重要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t is very important for every student to keep practic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尊重学校各项制度对于每个学生来说都是很重要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t is very important for every student to respect the school rule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harder you work at it,the more progress you will make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工作越努力，你取得的进步就越大。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【要点讲解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较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较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..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越……就越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练习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练习越多，知识的掌握的越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 more exercise you do, the better your knowledge will b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读的越广泛，知识就越丰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 more book you read, the richer your knowledge will b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f everyone makes a contribution to protecting the environment, the world will become much more beautiful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每个人都为保护环境做出贡献，世界会变得更加美好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【要点讲解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f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引导条件状语从句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ake a contribution to ..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……做出贡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练习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每个人都能为学校建设做出贡献，我们的学校将变得越来越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f not everyone can contribute to the school construction,our school will become better and better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best way to remember new words is to practice them everyday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记忆新单词最好的方法是每天操练这些单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【要点讲解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best way to do sth is to... 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……的最好的办法是去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练习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使自己不再孤单的最好办法就是多交朋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 best way to stop being alone is to make more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提高英语的最好方式是不断使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 xml:space="preserve">The best way to improve English is to use it constantly.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reason why people choose to live in the city is that the life is more convenient and colorful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们为什么选择生活在城市的原因是因为城市的生活更方便、更多彩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【要点讲解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reason why...is that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什么……的原因是…… 。注意这里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能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cau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练习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需要放松的原因是适当的放松可以提高我们的工作效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 reason why we need to relax is that proper relaxation can improve our work efficienc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3T05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48579B0194DA5A2EB9192463E16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