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多边形面积》计算公式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长方形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字母表示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=ab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长方形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宽 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a=S÷b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长方形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长 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 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b=S÷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正方形的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边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边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字母表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 S= a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平行四边形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字母表示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=ah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平行四边形的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h=S÷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平行四边形的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  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a=S÷h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三角形的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字母表示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=ah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三角形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 2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底  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h=2S÷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三角形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 2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高   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a=2S÷h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梯形的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上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底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字母表示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=(a+b)·h 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梯形的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上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底）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h=2S÷(a+b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梯形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上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高—下底   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a=2S÷h-b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梯形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下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高—上底 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 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b=2S÷h-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3T05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3DA1BF3AD40A3871F2E891C0A31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