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2+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00-56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20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-1×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7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4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-3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16-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2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6+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-17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-4×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4+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2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-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-9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+12-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3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9-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2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9+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+25-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7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÷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</w:t>
            </w:r>
          </w:p>
        </w:tc>
      </w:tr>
      <w:tr>
        <w:trPr>
          <w:trHeight w:val="91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+33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6×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-7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-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4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-3×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-5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5-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00-48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7×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-3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3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1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8×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21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9+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+7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9+2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0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-8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0+21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9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7+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1</w:t>
            </w:r>
          </w:p>
        </w:tc>
      </w:tr>
      <w:tr>
        <w:trPr>
          <w:trHeight w:val="9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-7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0+24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200</w:t>
            </w:r>
          </w:p>
        </w:tc>
      </w:tr>
      <w:tr>
        <w:trPr>
          <w:trHeight w:val="91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4+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8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3T06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A6DAB9E948B6BE59A6E6639342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