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鸡兔同笼》变形题暑假预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一个停车场上，停了小轿车和摩托车一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辆，这些车一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轮子。求小轿车和摩托车各有多少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方法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小轿车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8-32×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4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摩托车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-22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方法二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摩托车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×4-10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0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小轿车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-10=2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明爱好收集邮票，他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角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的两种邮票，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求这两种邮票各买了多少张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2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角 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1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方法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0-8×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-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角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10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方法二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角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20-2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-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÷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.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10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明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正好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的邮票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，求这两种邮票各买了多少张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2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  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分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   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=100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-2×3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0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 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5-10=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小刚的储蓄罐里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硬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枚，小刚数了一下，一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9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求两种硬币各有多少枚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94-2×7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4÷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枚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分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0-18=5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枚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松鼠妈妈采松籽，晴天每天可以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雨天每天只能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。它一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共采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松籽，这八天有几天晴天几天雨天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晴天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12-12×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6÷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雨天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-2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天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6T06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1448A46F432BAA191CADEE5792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