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八单元</w:t>
      </w:r>
      <w:r>
        <w:rPr>
          <w:rFonts w:eastAsia="黑体;SimHei"/>
          <w:b/>
          <w:sz w:val="28"/>
          <w:szCs w:val="28"/>
        </w:rPr>
        <w:t>达标</w:t>
      </w:r>
      <w:r>
        <w:rPr>
          <w:rFonts w:eastAsia="黑体;SimHei"/>
          <w:b/>
          <w:sz w:val="28"/>
          <w:szCs w:val="28"/>
        </w:rPr>
        <w:t>检测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（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9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给加点字选择正确的读音，打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黑体;SimHei"/>
          <w:sz w:val="28"/>
          <w:szCs w:val="28"/>
        </w:rPr>
        <w:t>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;SimHei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大个子的恐</w:t>
      </w:r>
      <w:r>
        <w:rPr>
          <w:rFonts w:ascii="Times New Roman" w:hAnsi="Times New Roman" w:cs="Times New Roman"/>
          <w:sz w:val="28"/>
          <w:szCs w:val="28"/>
          <w:em w:val="underDot"/>
        </w:rPr>
        <w:t>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xià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è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孩子们</w:t>
      </w:r>
      <w:r>
        <w:rPr>
          <w:rFonts w:ascii="Times New Roman" w:hAnsi="Times New Roman" w:cs="Times New Roman"/>
          <w:sz w:val="28"/>
          <w:szCs w:val="28"/>
          <w:em w:val="underDot"/>
        </w:rPr>
        <w:t>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xià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坏了。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船驶进邻国</w:t>
      </w:r>
      <w:r>
        <w:rPr>
          <w:rFonts w:ascii="Times New Roman" w:hAnsi="Times New Roman" w:cs="Times New Roman"/>
          <w:sz w:val="28"/>
          <w:szCs w:val="28"/>
          <w:em w:val="underDot"/>
        </w:rPr>
        <w:t>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dōu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dū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城的港口，军</w:t>
      </w:r>
      <w:r>
        <w:rPr>
          <w:rFonts w:ascii="Times New Roman" w:hAnsi="Times New Roman" w:cs="Times New Roman"/>
          <w:sz w:val="28"/>
          <w:szCs w:val="28"/>
          <w:em w:val="underDot"/>
        </w:rPr>
        <w:t>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hào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á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齐鸣。</w:t>
      </w:r>
    </w:p>
    <w:p>
      <w:pPr>
        <w:pStyle w:val="Style19"/>
        <w:ind w:left="423" w:hanging="423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海燕</w:t>
      </w:r>
      <w:r>
        <w:rPr>
          <w:rFonts w:ascii="Times New Roman" w:hAnsi="Times New Roman" w:cs="Times New Roman"/>
          <w:sz w:val="28"/>
          <w:szCs w:val="28"/>
          <w:em w:val="underDot"/>
        </w:rPr>
        <w:t>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ōnɡ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òn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破乌云，</w:t>
      </w:r>
      <w:r>
        <w:rPr>
          <w:rFonts w:ascii="Times New Roman" w:hAnsi="Times New Roman" w:cs="Times New Roman"/>
          <w:sz w:val="28"/>
          <w:szCs w:val="28"/>
          <w:em w:val="underDot"/>
        </w:rPr>
        <w:t>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ō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ònɡ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着太阳，逆风飞翔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在语境中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听到妈妈</w:t>
      </w:r>
      <w:r>
        <w:rPr>
          <w:rFonts w:cs="Times New Roman"/>
          <w:sz w:val="28"/>
          <w:szCs w:val="28"/>
        </w:rPr>
        <w:t>yǔn x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己读故事书</w:t>
      </w:r>
      <w:r>
        <w:rPr>
          <w:rFonts w:ascii="Times New Roman" w:hAnsi="Times New Roman" w:cs="Times New Roman"/>
          <w:sz w:val="28"/>
          <w:szCs w:val="28"/>
        </w:rPr>
        <w:t>时，妹妹的脸上顿时露出</w:t>
      </w:r>
      <w:r>
        <w:rPr>
          <w:rFonts w:cs="Times New Roman"/>
          <w:sz w:val="28"/>
          <w:szCs w:val="28"/>
        </w:rPr>
        <w:t>xiànɡ rì ku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般的笑容。她被故事里</w:t>
      </w:r>
      <w:r>
        <w:rPr>
          <w:rFonts w:cs="Times New Roman"/>
          <w:sz w:val="28"/>
          <w:szCs w:val="28"/>
        </w:rPr>
        <w:t>xiōnɡ hě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yāo ɡuà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吓得紧张不已，忘记了时间，妈妈走过来</w:t>
      </w:r>
      <w:r>
        <w:rPr>
          <w:rFonts w:cs="Times New Roman"/>
          <w:sz w:val="28"/>
          <w:szCs w:val="28"/>
        </w:rPr>
        <w:t>zhuài zh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她的胳膊拉她去卧室，让她</w:t>
      </w:r>
      <w:r>
        <w:rPr>
          <w:rFonts w:cs="Times New Roman"/>
          <w:sz w:val="28"/>
          <w:szCs w:val="28"/>
        </w:rPr>
        <w:t>ɡuāi ɡuā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睡觉。</w:t>
      </w:r>
    </w:p>
    <w:p>
      <w:pPr>
        <w:pStyle w:val="Style19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下列各项中没有错别字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黑体;SimHei"/>
          <w:sz w:val="28"/>
          <w:szCs w:val="28"/>
        </w:rPr>
        <w:t>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;SimHei"/>
          <w:sz w:val="28"/>
          <w:szCs w:val="28"/>
        </w:rPr>
        <w:t>，有错别字的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;SimHei"/>
          <w:sz w:val="28"/>
          <w:szCs w:val="28"/>
        </w:rPr>
        <w:t>画出来并改正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劈面　柔嫩　彻墙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严禁　拆穿　生明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介绍　金牌　丰硕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规矩　呼啸　脸颊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面短语搭配不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刺骨的寒风　奇特的景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美妙的唱歌　飘扬的旗子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轻柔地航行　快乐地飞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挂出布告牌　托着披纱</w:t>
      </w:r>
    </w:p>
    <w:p>
      <w:pPr>
        <w:pStyle w:val="Style19"/>
        <w:ind w:left="566" w:hanging="56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至于赵六得的一个宝葫芦——那是掘地掘出来的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句中的破折号表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声音的延长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话题的转换　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解释说明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总结上文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句子没有语病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直到长大了，有时候还想起宝葫芦来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学完《巨人的花园》，我明白了许多道理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隆冬呼啸，北风来临，刺骨的寒风吹起了雪花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风呼呼地吹着船帆，船在平静的海面上行驶着。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说法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宝葫芦的故事，是王葆从奶奶那儿听来的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在《海的女儿》中，真正救了王子的是小人鱼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巨人的花园》中运用了对比的手法来展开故事情节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宝葫芦的秘密》选自丹麦作家安徒生的《格林童</w:t>
      </w:r>
      <w:r>
        <w:rPr>
          <w:rFonts w:ascii="Times New Roman" w:hAnsi="Times New Roman" w:cs="Times New Roman"/>
          <w:sz w:val="28"/>
          <w:szCs w:val="28"/>
        </w:rPr>
        <w:t>话》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选择合适的词语填空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42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巨人的花园里春天和冬天不同的景象给我留下了深刻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吃了感冒药后有点儿想睡觉，这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正</w:t>
      </w:r>
      <w:r>
        <w:rPr>
          <w:rFonts w:ascii="Times New Roman" w:hAnsi="Times New Roman" w:cs="Times New Roman"/>
          <w:sz w:val="28"/>
          <w:szCs w:val="28"/>
        </w:rPr>
        <w:t>常的。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王尔德是一位非常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力的作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你的意见很好，我已经向老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给下列句子排列顺序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尽管在山上、树林里、田野中，甚至在水里，都能看到它。</w:t>
      </w:r>
    </w:p>
    <w:p>
      <w:pPr>
        <w:pStyle w:val="Style19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蛇是很有吸引力的动物。</w:t>
      </w:r>
    </w:p>
    <w:p>
      <w:pPr>
        <w:pStyle w:val="Style19"/>
        <w:ind w:left="706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见，在人们心目中，就算对蛇有</w:t>
      </w:r>
      <w:r>
        <w:rPr>
          <w:rFonts w:ascii="Times New Roman" w:hAnsi="Times New Roman" w:cs="Times New Roman"/>
          <w:sz w:val="28"/>
          <w:szCs w:val="28"/>
        </w:rPr>
        <w:t>几分害怕，也难免会产生好奇心。</w:t>
      </w:r>
    </w:p>
    <w:p>
      <w:pPr>
        <w:pStyle w:val="Style19"/>
        <w:ind w:left="706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而且，不仅喜欢蛇的人要饱览一番，怕蛇的人也常常带着恐惧的心理远远地看着它。</w:t>
      </w:r>
    </w:p>
    <w:p>
      <w:pPr>
        <w:pStyle w:val="Style19"/>
        <w:ind w:left="706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但不论在哪里，只要有蛇出现，就会吸引一大群人，老的小的都会围上去，尤其是小孩子们，更是兴奋不已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是一个很可</w:t>
      </w:r>
      <w:r>
        <w:rPr>
          <w:rFonts w:ascii="Times New Roman" w:hAnsi="Times New Roman" w:cs="Times New Roman"/>
          <w:sz w:val="28"/>
          <w:szCs w:val="28"/>
        </w:rPr>
        <w:t>爱的大花园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感叹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她必须承认，她还从来没有见过比这更美的容貌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双重否定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雪用他的白色大衣覆盖着青草，霜把所有的树枝涂成了银色。他们还请来北风同住。北风身上裹着皮衣，整天在花园里呼啸着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写一段描写春天的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巨人的花园》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国作家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作品。这篇童话故事让我明白了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ind w:left="566" w:hanging="566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海的女儿》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国家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童话作家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作品。我知道他的作品还有《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》。</w:t>
      </w:r>
    </w:p>
    <w:p>
      <w:pPr>
        <w:pStyle w:val="Style19"/>
        <w:ind w:left="566" w:hanging="566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竖写书签时，要自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书写，还要注意字距要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ind w:left="423" w:hanging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张林的基础不好，学习有些吃力，他十分气馁。他的老师微笑着鼓励他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ind w:left="423" w:hanging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读书、学习的道路上，没有捷径可走，如果你想汲取更多的知识，只有靠勤奋和刻苦。正如韩愈所说的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单元的三篇童话，让我们感受到了童话不仅有趣，而且想象奇妙。平时，你看过哪些童话呢？请你将自己喜欢的童话推荐给同学们吧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推荐的童话：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ascii="Times New Roman" w:hAnsi="Times New Roman" w:cs="Times New Roman"/>
          <w:sz w:val="28"/>
          <w:szCs w:val="28"/>
        </w:rPr>
        <w:t>　作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理由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4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一直到我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长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hǎ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áng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大了，有时候还想起它来。我有几次对着一道算术题发愣，不知道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要</w:t>
      </w:r>
      <w:r>
        <w:rPr>
          <w:rFonts w:cs="Times New Roman"/>
          <w:sz w:val="28"/>
          <w:szCs w:val="28"/>
        </w:rPr>
        <w:t>(yāo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yào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怎么列式子，就由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字想到了宝葫芦——假如我有这么一个，那可就省心了。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我和同学们比赛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hǒ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hòng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向日</w:t>
      </w:r>
      <w:r>
        <w:rPr>
          <w:rFonts w:ascii="Times New Roman" w:hAnsi="Times New Roman" w:cs="Times New Roman" w:eastAsia="楷体_GB2312;楷体"/>
          <w:sz w:val="28"/>
          <w:szCs w:val="28"/>
        </w:rPr>
        <w:t>葵，我家里的那几棵长得又瘦又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长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hǎ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áng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上面顶着一个小脑袋，可怜巴巴的样儿，比谁的也比不上。我就又想到了那个宝贝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，我得要一棵最好最好的向日葵，长得不能再棒的向日葵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可那只不过是幻想罢了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可我总还是要想到它。那一天我和科学小组的同学闹翻了，我又想到了它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要是我有那么一个葫芦，那</w:t>
      </w:r>
      <w:r>
        <w:rPr>
          <w:rFonts w:cs="Times New Roman"/>
          <w:sz w:val="28"/>
          <w:szCs w:val="28"/>
        </w:rPr>
        <w:t>……”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选文中括号里不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选文选自童话故事《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》，作者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他的代表作还有《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》《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》等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童话充满着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想象，常常会有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事情发生，里面的人物也大都拥有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选文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主人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他非常想得到一个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他时常会想到它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时候想到了它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的时候想到了它，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的时候，他又想到了它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一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凌霄和月季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凌霄和月季一起从地里探出头来。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月季开花了，红艳艳的，大伙赞美她。月季只是微笑着摇头，默默地散发着芳香。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凌霄也开花了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一朵朵橙红色的花像一只只喇叭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她攀上一棵大树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顺着树干往上攀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一直攀到了树顶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她感觉自己上天了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往下看看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花儿草儿多么矮小啊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她嘲笑伙伴们</w:t>
      </w:r>
      <w:r>
        <w:rPr>
          <w:rFonts w:cs="Times New Roman"/>
          <w:sz w:val="28"/>
          <w:szCs w:val="28"/>
        </w:rPr>
        <w:t>□□</w:t>
      </w:r>
      <w:r>
        <w:rPr>
          <w:rFonts w:ascii="Times New Roman" w:hAnsi="Times New Roman" w:cs="Times New Roman" w:eastAsia="楷体_GB2312;楷体"/>
          <w:sz w:val="28"/>
          <w:szCs w:val="28"/>
        </w:rPr>
        <w:t>你们都在我的下面</w:t>
      </w:r>
      <w:r>
        <w:rPr>
          <w:rFonts w:cs="Times New Roman"/>
          <w:sz w:val="28"/>
          <w:szCs w:val="28"/>
        </w:rPr>
        <w:t>□□</w:t>
      </w:r>
    </w:p>
    <w:p>
      <w:pPr>
        <w:pStyle w:val="Style19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花儿草儿们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羡慕</w:t>
      </w:r>
      <w:r>
        <w:rPr>
          <w:rFonts w:ascii="Times New Roman" w:hAnsi="Times New Roman" w:cs="Times New Roman" w:eastAsia="楷体_GB2312;楷体"/>
          <w:sz w:val="28"/>
          <w:szCs w:val="28"/>
        </w:rPr>
        <w:t>地看着高耸入云的凌霄花，都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凌霄花真了不起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唯独</w:t>
      </w:r>
      <w:r>
        <w:rPr>
          <w:rFonts w:ascii="Times New Roman" w:hAnsi="Times New Roman" w:cs="Times New Roman" w:eastAsia="楷体_GB2312;楷体"/>
          <w:sz w:val="28"/>
          <w:szCs w:val="28"/>
        </w:rPr>
        <w:t>月季花一声不响。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凌霄花听着声声赞</w:t>
      </w:r>
      <w:r>
        <w:rPr>
          <w:rFonts w:ascii="Times New Roman" w:hAnsi="Times New Roman" w:cs="Times New Roman" w:eastAsia="楷体_GB2312;楷体"/>
          <w:sz w:val="28"/>
          <w:szCs w:val="28"/>
        </w:rPr>
        <w:t>美，更加得意，她高傲地对月季花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喂！朋友，你怎么一句赞美的话都没有，不想让我采朵云给你吗？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月季花淡淡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长得虽矮，却是靠自己的根立在地上。你依靠着大树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炫耀</w:t>
      </w:r>
      <w:r>
        <w:rPr>
          <w:rFonts w:ascii="Times New Roman" w:hAnsi="Times New Roman" w:cs="Times New Roman" w:eastAsia="楷体_GB2312;楷体"/>
          <w:sz w:val="28"/>
          <w:szCs w:val="28"/>
        </w:rPr>
        <w:t>自己，没啥稀奇的。</w:t>
      </w:r>
      <w:r>
        <w:rPr>
          <w:rFonts w:cs="Times New Roman"/>
          <w:sz w:val="28"/>
          <w:szCs w:val="28"/>
        </w:rPr>
        <w:t>”</w:t>
      </w:r>
    </w:p>
    <w:p>
      <w:pPr>
        <w:pStyle w:val="Style19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凌霄花哼了一声，没再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理睬</w:t>
      </w:r>
      <w:r>
        <w:rPr>
          <w:rFonts w:ascii="Times New Roman" w:hAnsi="Times New Roman" w:cs="Times New Roman" w:eastAsia="楷体_GB2312;楷体"/>
          <w:sz w:val="28"/>
          <w:szCs w:val="28"/>
        </w:rPr>
        <w:t>月季花。</w:t>
      </w:r>
    </w:p>
    <w:p>
      <w:pPr>
        <w:pStyle w:val="Style19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，伐木队选中了这棵大树。电锯把大树锯倒了，凌霄花一下跌落到地面。那些为她唱赞歌的花儿草儿们都讥笑她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月季花却安慰她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朋友，你应该学会自立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凌霄花惭愧地低下了头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短文第三自然段的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加上合适的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短文中加点的词换上另一个词，使句子意思保持不变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羡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唯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炫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理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请从短文中找出下列词语的反义词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ascii="Times New Roman" w:hAnsi="Times New Roman" w:cs="Times New Roman"/>
          <w:sz w:val="28"/>
          <w:szCs w:val="28"/>
        </w:rPr>
        <w:t>独立—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赞美—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花儿草儿们羡慕地赞美凌霄花时，月季花为什么一声不响呢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从凌霄花和月季花身上，你受到了什么启发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妙的童话伴随着我们成长，让我们深受启迪。那么，现在就让我们展开想象，亲自创编一篇美妙的童话吧。请从下面给出的词语中任选一组，想象一下它们之间会发生哪些有趣的事，然后写下来，题目自拟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小草　玫瑰花　小树　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铅笔　转笔刀　橡皮　文具盒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兔子　乌龟　狮子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sz w:val="28"/>
          <w:szCs w:val="28"/>
        </w:rPr>
        <w:t>单元　达标检测卷</w:t>
      </w:r>
    </w:p>
    <w:p>
      <w:pPr>
        <w:pStyle w:val="Style19"/>
        <w:ind w:firstLine="529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hè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xi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87325</wp:posOffset>
                </wp:positionV>
                <wp:extent cx="74104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2.8pt;mso-wrap-distance-left:9.05pt;mso-wrap-distance-right:9.05pt;mso-wrap-distance-top:3.6pt;mso-wrap-distance-bottom:3.6pt;margin-top:14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6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dū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hà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96850</wp:posOffset>
                </wp:positionV>
                <wp:extent cx="74104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2.8pt;mso-wrap-distance-left:9.05pt;mso-wrap-distance-right:9.05pt;mso-wrap-distance-top:3.6pt;mso-wrap-distance-bottom:3.6pt;margin-top:15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chō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chò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215900</wp:posOffset>
                </wp:positionV>
                <wp:extent cx="111506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.8pt;mso-wrap-distance-left:9.05pt;mso-wrap-distance-right:9.05pt;mso-wrap-distance-top:3.6pt;mso-wrap-distance-bottom:3.6pt;margin-top:17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允许　向日葵　凶狠　妖怪　拽着　乖乖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彻</w:t>
      </w:r>
      <w:r>
        <w:rPr>
          <w:rFonts w:ascii="Times New Roman" w:hAnsi="Times New Roman" w:cs="Times New Roman"/>
          <w:sz w:val="28"/>
          <w:szCs w:val="28"/>
        </w:rPr>
        <w:t>　砌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生</w:t>
      </w:r>
      <w:r>
        <w:rPr>
          <w:rFonts w:ascii="Times New Roman" w:hAnsi="Times New Roman" w:cs="Times New Roman"/>
          <w:sz w:val="28"/>
          <w:szCs w:val="28"/>
        </w:rPr>
        <w:t>　声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√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√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印象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反应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影响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反映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这是一个多么可爱的大花园啊！</w:t>
      </w:r>
    </w:p>
    <w:p>
      <w:pPr>
        <w:pStyle w:val="Style19"/>
        <w:ind w:firstLine="1134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她不得不承认，她还从来没有见过比这更美的容貌。</w:t>
      </w:r>
    </w:p>
    <w:p>
      <w:pPr>
        <w:pStyle w:val="Style19"/>
        <w:ind w:left="1560" w:hanging="426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春天来了，小鸟在花园里唱着歌，花儿从草丛里探出头来，柳条在花园里舞动着轻盈的腰肢，蜜蜂在油菜花上辛勤地工作着。</w:t>
      </w:r>
    </w:p>
    <w:p>
      <w:pPr>
        <w:pStyle w:val="Style19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英　王尔德　快乐要与别人分享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丹麦　安徒生　示例：丑小鸭　卖火柴的小女孩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右　左　均匀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学习不怕根底浅　只要迈步总不迟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书山有路勤为径　学海无涯苦作舟</w:t>
      </w:r>
    </w:p>
    <w:p>
      <w:pPr>
        <w:pStyle w:val="Style19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示例：《坚定的锡兵》　安徒生</w:t>
      </w:r>
    </w:p>
    <w:p>
      <w:pPr>
        <w:pStyle w:val="Style1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个故事的主人公是一个只有一条腿的锡兵，他非常渺小，可内心坚</w:t>
      </w:r>
      <w:r>
        <w:rPr>
          <w:rFonts w:ascii="Times New Roman" w:hAnsi="Times New Roman" w:cs="Times New Roman"/>
          <w:sz w:val="28"/>
          <w:szCs w:val="28"/>
        </w:rPr>
        <w:t>定，在经历了种种厄运后，也没有倒下，再大的困难也摧残不了他坚定的信念。他这种坚定不移的精神，使我深受震撼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宝葫芦的秘密　张</w:t>
      </w:r>
      <w:r>
        <w:rPr>
          <w:rFonts w:ascii="Times New Roman" w:hAnsi="Times New Roman" w:cs="Times New Roman"/>
          <w:sz w:val="28"/>
          <w:szCs w:val="28"/>
        </w:rPr>
        <w:t>天翼　示例：大林和小林　秃秃大王</w:t>
      </w:r>
    </w:p>
    <w:p>
      <w:pPr>
        <w:pStyle w:val="Style19"/>
        <w:ind w:left="1136" w:hanging="0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奇妙　意想不到　非凡的能力　王葆　宝葫芦　做算术题　和同学们比赛种向日葵　和科学小组的同学闹翻了</w:t>
      </w:r>
    </w:p>
    <w:p>
      <w:pPr>
        <w:pStyle w:val="Style19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，　。　，　，　。　，　，　！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。　”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艳羡　只有　夸耀　理会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依靠　讥笑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因为月季花觉得自己长得虽矮，却是靠自己的根立在地上。而凌霄花只是依靠着大树，炫耀自己，没啥稀奇的。</w:t>
      </w:r>
    </w:p>
    <w:p>
      <w:pPr>
        <w:pStyle w:val="Style19"/>
        <w:rPr/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做人要谦虚，要靠自己的能力赢得别人的尊重。</w:t>
      </w:r>
    </w:p>
    <w:p>
      <w:pPr>
        <w:pStyle w:val="Style19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思路点拨：</w:t>
      </w:r>
      <w:r>
        <w:rPr>
          <w:rFonts w:ascii="Times New Roman" w:hAnsi="Times New Roman" w:cs="Times New Roman"/>
          <w:sz w:val="28"/>
          <w:szCs w:val="28"/>
        </w:rPr>
        <w:t>任选一组，充分展开想象，以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组为例，先了解铅笔、转笔刀、橡皮、文具盒各有什么不同的用途，你认为谁的用途最大？再想象一下，它们自己是</w:t>
      </w:r>
      <w:r>
        <w:rPr>
          <w:rFonts w:ascii="Times New Roman" w:hAnsi="Times New Roman" w:cs="Times New Roman"/>
          <w:sz w:val="28"/>
          <w:szCs w:val="28"/>
        </w:rPr>
        <w:t>怎么想的，它们之间会发生什么有趣的事？把你想到的有顺序地写下来。　例文略。</w:t>
      </w:r>
    </w:p>
    <w:p>
      <w:pPr>
        <w:pStyle w:val="Style19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cp:lastPrinted>2021-05-20T16:02:00Z</cp:lastPrinted>
  <dcterms:modified xsi:type="dcterms:W3CDTF">2021-05-20T08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