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习作专项</w:t>
      </w:r>
    </w:p>
    <w:p>
      <w:pPr>
        <w:pStyle w:val="Normal"/>
        <w:spacing w:lineRule="auto" w:line="24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第一单元：我的植物朋友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题目：我家的植物朋友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我喜欢的植物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我爱</w:t>
      </w:r>
      <w:r>
        <w:rPr>
          <w:sz w:val="28"/>
          <w:szCs w:val="36"/>
        </w:rPr>
        <w:t>_____</w:t>
      </w:r>
      <w:r>
        <w:rPr>
          <w:sz w:val="28"/>
          <w:szCs w:val="36"/>
        </w:rPr>
        <w:t>花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二、第二单元：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36"/>
        </w:rPr>
        <w:t>看图话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36"/>
        </w:rPr>
        <w:t>写作文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题目：放风筝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我和春天的约会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我和同学放风筝</w:t>
      </w: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第三单元：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36"/>
        </w:rPr>
        <w:t>写一写中华传统节日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题目：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春节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端午节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赏花灯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四、第四单元：我做了一项小实验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题目：有趣的小实验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一次科学小实验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科学小实验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五、第五单元：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36"/>
        </w:rPr>
        <w:t>奇妙的想象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题目：一本有魔法的书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小数点的“自白”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假如时间罢工了</w:t>
      </w: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六、第六单元：身边那些有特点的人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题目：题目自拟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如：家有虎妈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戏迷爷爷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第七单元：国宝大熊猫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题目：我喜欢熊猫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可爱的大熊猫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我爱大熊猫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第八单元：编一个童话故事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题目自拟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写作专项答案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第一单元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习作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一、点拨：观察植物的特点，看一看，摸一摸，闻一闻。把观察和感受写清楚。再用优美的词语描绘出来，还可以运用拟人、排比、比喻等多种修辞手法来突出植物的特点，把自然界的植物用优美的语言描绘出来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二、范文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我家的植物朋友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家一共有二十几盆植物，它们把我们的空气变得清新，是我家的环保小卫士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绿萝碧绿碧绿的，叶子是爱心状的，长长的茎像一根根绿腰带，给人宁静舒适的感觉。绿萝的茎会不断生长，最长的有两米多，最短的只有十厘米左右。在茎上叶柄的反面，长有一、二根短短的弃根。绿萝的根也很长，有的二、三十厘米，有的五、六厘米。长长的根须像太上老君的胡子，不断吸收着水和养分。绿萝的生命力非常旺盛。我从一大盆绿萝中剪了三、四根枝条放在另一个花瓶里，半个月后就已经长成一满瓶了。在这些植物中，我最喜欢绿萝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粉掌像一位害羞的小姑娘，静静地躲在我家的书房里。一盆粉掌有十一、二根枝，每根枝上都只连着一片叶子。粉掌的叶子有大有小，形状像我们的手掌一样。粉掌还有一个最奇妙的特点，就是有些叶子会变色。开始，整片叶子全部都是绿色的。慢慢地，从叶子的中间渗出了一丝粉色。渐渐地，粉色的面积越来越大了。最后，整张叶子都变成了粉色的。这时叶子就变成粉色的花掌了。“粉掌”这个名字就是这样得来的。粉掌的花掌之中还有一个花蕊，和铅笔一样粗细，三、四厘米长，上面布满了凹凸不平的齿轮。粉掌大约能保持十来天，然后慢慢变成红色、深红色、黄色，最后枯萎凋谢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还喜欢郁郁葱葱的龟背竹，那大大的叶子特别像乌龟的背壳。还有那像卫兵一样站得笔直的金钱树，上面左一片右一片的叶子，活像许多绿色的钱币串在树上呢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我喜欢的植物</w:t>
      </w:r>
      <w:r>
        <w:rPr>
          <w:sz w:val="28"/>
          <w:szCs w:val="36"/>
        </w:rPr>
        <w:br/>
      </w:r>
      <w:r>
        <w:rPr>
          <w:sz w:val="28"/>
          <w:szCs w:val="36"/>
        </w:rPr>
        <w:t>　　有人喜欢富贵的牡丹，有人喜欢纯洁无瑕的玫瑰，有人喜欢出淤泥而不染的莲花，有人喜欢万古长青的松柏，而我却喜欢那没没无闻的小草。</w:t>
      </w:r>
      <w:r>
        <w:rPr>
          <w:sz w:val="28"/>
          <w:szCs w:val="36"/>
        </w:rPr>
        <w:br/>
        <w:t xml:space="preserve">    </w:t>
      </w:r>
      <w:r>
        <w:rPr>
          <w:sz w:val="28"/>
          <w:szCs w:val="36"/>
        </w:rPr>
        <w:t>小草是报春的使者，春天，当万物都没有醒来时，小草却有了一些小小的变化。在一片枯黄的草地中，已有了星星点点的绿色，那时有些小草悄悄地钻出了头，那嫩绿的颜色给人新的希望。虽然人们还都穿着厚厚的大衣，但它们已挺直了腰板，苏醒了过来，像一个个小战士蓄势待发。又过了一些日子，天气变暖了，小草已是绿油油的了，让人看了心里就舒服。</w:t>
      </w:r>
      <w:r>
        <w:rPr>
          <w:sz w:val="28"/>
          <w:szCs w:val="36"/>
        </w:rPr>
        <w:br/>
      </w:r>
      <w:r>
        <w:rPr>
          <w:sz w:val="28"/>
          <w:szCs w:val="36"/>
        </w:rPr>
        <w:t>　　小草的生命力是顽强的，泥土里有了小草，石板缝里有小草，岩石上也有小草。小时候我问妈妈：“妈妈，岩石上有什么养分，小草怎么在哪里生长呢？”妈妈说：“孩子，小草不像有些植物，看着很美丽，但很难养殖。小草却不同了，不管风吹还是雨打，日晒还是雨淋，泥土还是岩石，它都能努力生长。那玫瑰虽然像童话里的公主一样美丽，但过了一段时间就会凋谢，小草则不同。诗中说过‘野火烧不尽，春风吹又生’，不管小草受到怎样的伤害，不管是受到大火，洪水，还是干旱的侵袭，来年的春天它又会生长出来。孩子，你长大后一定要做像小草一样的人才行。要坚强，不能做温室里的花朵，不论遇到什么困难都要像小草一样去克服，这样你才是一个有用的人。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我爱桃花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爱梅花，但它太固执；我爱菊花，但它太悲观；我爱荷花，但它过于宁静；所以我最爱桃花，它的美恰到好处．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对于桃花的钟爱完全源于那道难忘的风景．虽然是无意间发现的，但它在我的脑海里留下了一道挥之不去的烙印．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那还是早春，山野中的一切沉睡了整整一冬，终于开始苏醒，于是家乡的那个小公园同样也开始焕发生机．周末，约上几个好友，以锻炼身体为由，抛开一切烦琐，去放飞自我倒成了一件美事．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“</w:t>
      </w:r>
      <w:r>
        <w:rPr>
          <w:sz w:val="28"/>
          <w:szCs w:val="36"/>
        </w:rPr>
        <w:t>春色满园关不住一枝红杏出墙来．“呵，说得倒容易，一个小园子就想将春天关住？恐怕一整片大地也办不到－－瞧这一路春色</w:t>
      </w:r>
      <w:r>
        <w:rPr>
          <w:sz w:val="28"/>
          <w:szCs w:val="36"/>
        </w:rPr>
        <w:t>!</w:t>
      </w:r>
      <w:r>
        <w:rPr>
          <w:sz w:val="28"/>
          <w:szCs w:val="36"/>
        </w:rPr>
        <w:t>那条洁净的水泥路旁，小草小树们不甘愿一直耷拉着枯黄的脸，早已改头换面，用它们那嫩绿的眼睛好奇地打量着这个美丽动人的世界．沿着这条小路漫步而上，原本只想再收获一抹绿意，春天却给了我们一个惊喜－－我们像发现桃花源似的发现了清澈小溪中漂浮的小花瓣：指甲般大小，是多么小巧玲珑；粉红色的色彩，是多么清丽；随溪水漂流，又显得多么调皮可爱</w:t>
      </w:r>
      <w:r>
        <w:rPr>
          <w:sz w:val="28"/>
          <w:szCs w:val="36"/>
        </w:rPr>
        <w:t>!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“</w:t>
      </w:r>
      <w:r>
        <w:rPr>
          <w:sz w:val="28"/>
          <w:szCs w:val="36"/>
        </w:rPr>
        <w:t>走，我们找“桃花源“去</w:t>
      </w:r>
      <w:r>
        <w:rPr>
          <w:sz w:val="28"/>
          <w:szCs w:val="36"/>
        </w:rPr>
        <w:t>!“</w:t>
      </w:r>
      <w:r>
        <w:rPr>
          <w:sz w:val="28"/>
          <w:szCs w:val="36"/>
        </w:rPr>
        <w:t>于是我们满心欢喜地沿溪而上．眼前，没有像《桃花源记》中所描写的那样：芳草鲜美，落英缤纷</w:t>
      </w:r>
      <w:r>
        <w:rPr>
          <w:sz w:val="28"/>
          <w:szCs w:val="36"/>
        </w:rPr>
        <w:t>----</w:t>
      </w:r>
      <w:r>
        <w:rPr>
          <w:sz w:val="28"/>
          <w:szCs w:val="36"/>
        </w:rPr>
        <w:t>眼前有的，只是一株桃树，她孤单但乐观地婷婷玉立在溪边的杂花杂草中．我们并没有为此失望，因为我们早已被她的乐观所感动．我们联想到她的来源，一致认为她的存在只是偶然．一阵微风拂过，淡淡的清香袭来，让人心旷神怡．同时也看到，一片片调皮的花瓣就这样跳入水中，在溪中的石块间回旋逗留了一会儿后，欢快地奔向了远方．看看那哺育这些可爱精灵的枝干：她没柳树婀娜多姿，没榕树粗壮挺拔，也没松树奇形怪状－－她只是一棵桃树的枝干．颜色深沉，任意舒展，平凡不起眼但又美丽、朴素、大方……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这样一棵桃树，不久后就她的花儿就会凋零．而且她可能没有机会结果．但她已为春天做出了自己的最大努力．我们轻抚着她的枝干，为她祈祷，为她祝福，也为她送上真诚的敬意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一道平凡的风景，一种非凡的感受，一丝愉快的回忆，从此我爱上了桃花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第二单元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习作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点拨：先仔细观察画面，想一想：画面上有什么人，有哪些活动？可能会说那些话？……要写清楚事情的经过和这件事给你的感受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1: </w:t>
      </w:r>
      <w:r>
        <w:rPr>
          <w:sz w:val="28"/>
          <w:szCs w:val="36"/>
        </w:rPr>
        <w:t>放风筝</w:t>
      </w:r>
    </w:p>
    <w:p>
      <w:pPr>
        <w:pStyle w:val="Normal"/>
        <w:spacing w:lineRule="auto" w:line="240"/>
        <w:rPr>
          <w:sz w:val="28"/>
          <w:szCs w:val="36"/>
        </w:rPr>
      </w:pPr>
      <w:hyperlink r:id="rId2" w:tgtFrame="http://cache.baiducontent.com/_blank">
        <w:r>
          <w:rPr>
            <w:rStyle w:val="InternetLink"/>
            <w:sz w:val="28"/>
            <w:szCs w:val="36"/>
          </w:rPr>
          <w:t>春天</w:t>
        </w:r>
      </w:hyperlink>
      <w:r>
        <w:rPr>
          <w:sz w:val="28"/>
          <w:szCs w:val="36"/>
        </w:rPr>
        <w:t>到了，春姑娘把大地装点得一片翠绿。这正是放风筝的最好时机，我们学生们个个跃跃欲试，</w:t>
      </w:r>
      <w:hyperlink r:id="rId3" w:tgtFrame="http://cache.baiducontent.com/_blank">
        <w:r>
          <w:rPr>
            <w:rStyle w:val="InternetLink"/>
            <w:sz w:val="28"/>
            <w:szCs w:val="36"/>
          </w:rPr>
          <w:t>老师</w:t>
        </w:r>
      </w:hyperlink>
      <w:r>
        <w:rPr>
          <w:sz w:val="28"/>
          <w:szCs w:val="36"/>
        </w:rPr>
        <w:t>好像看透了我们的心似的选了一个好日子让我们来放风筝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星期五下午的第二节订，我们在汤</w:t>
      </w:r>
      <w:hyperlink r:id="rId4" w:tgtFrame="http://cache.baiducontent.com/_blank">
        <w:r>
          <w:rPr>
            <w:rStyle w:val="InternetLink"/>
            <w:sz w:val="28"/>
            <w:szCs w:val="36"/>
          </w:rPr>
          <w:t>老师</w:t>
        </w:r>
      </w:hyperlink>
      <w:r>
        <w:rPr>
          <w:sz w:val="28"/>
          <w:szCs w:val="36"/>
        </w:rPr>
        <w:t>的带领下，来到了大操场上，只见大操场上放风筝的人已经很多了，</w:t>
      </w:r>
      <w:hyperlink r:id="rId5" w:tgtFrame="http://cache.baiducontent.com/_blank">
        <w:r>
          <w:rPr>
            <w:rStyle w:val="InternetLink"/>
            <w:sz w:val="28"/>
            <w:szCs w:val="36"/>
          </w:rPr>
          <w:t>天空</w:t>
        </w:r>
      </w:hyperlink>
      <w:r>
        <w:rPr>
          <w:sz w:val="28"/>
          <w:szCs w:val="36"/>
        </w:rPr>
        <w:t>被一只只美丽的风筝点缀得五颜六色，好像一匹五彩缤纷的花布。风筝各种各样的，有的是勇猛凶恶的“老鹰”，有的是胖乎乎的“哆来</w:t>
      </w:r>
      <w:r>
        <w:rPr>
          <w:sz w:val="28"/>
          <w:szCs w:val="36"/>
        </w:rPr>
        <w:t>A</w:t>
      </w:r>
      <w:r>
        <w:rPr>
          <w:sz w:val="28"/>
          <w:szCs w:val="36"/>
        </w:rPr>
        <w:t>梦”……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拿起我的蝙蝠风筝放了起来。“咦，怎么放不高？”我在心里想，后来，有一位男</w:t>
      </w:r>
      <w:hyperlink r:id="rId6" w:tgtFrame="http://cache.baiducontent.com/_blank">
        <w:r>
          <w:rPr>
            <w:rStyle w:val="InternetLink"/>
            <w:sz w:val="28"/>
            <w:szCs w:val="36"/>
          </w:rPr>
          <w:t>同学</w:t>
        </w:r>
      </w:hyperlink>
      <w:r>
        <w:rPr>
          <w:sz w:val="28"/>
          <w:szCs w:val="36"/>
        </w:rPr>
        <w:t>看了看我的风筝说：“你的风筝不对呀，对了，是这根棒应该从这边的小洞里穿过去的呀！”说着就指点给我看。我立马纠正了我的错误，又重新“披甲上陈”，我拿起风筝，顺着风势，又跑了起来，嘿，风筝被风吹和真急，我立马放线，才保住了那根风筝线断掉，我一直朝着南面跑去，眼前没了路，我回头一看，我的风筝已经飞得比教学楼还高了，周围的人见了，都称赞起来，我高兴极了……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们的风筝带着美好的愿望越飞越高，越尺越高……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2:</w:t>
      </w:r>
      <w:r>
        <w:rPr>
          <w:sz w:val="28"/>
          <w:szCs w:val="36"/>
        </w:rPr>
        <w:t>我和春天的约会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在这春暖花开，万紫千红的</w:t>
      </w:r>
      <w:hyperlink r:id="rId7" w:tgtFrame="http://cache.baiducontent.com/_blank">
        <w:r>
          <w:rPr>
            <w:rStyle w:val="InternetLink"/>
            <w:sz w:val="28"/>
            <w:szCs w:val="36"/>
          </w:rPr>
          <w:t>季节</w:t>
        </w:r>
      </w:hyperlink>
      <w:r>
        <w:rPr>
          <w:sz w:val="28"/>
          <w:szCs w:val="36"/>
        </w:rPr>
        <w:t>，我们相约去放风筝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来到大草坪上，可真热闹呀！各种各样的风筝看得人眼花缭乱。最上面的“老鹰”盘旋在空中，可旁边的“</w:t>
      </w:r>
      <w:hyperlink r:id="rId8" w:tgtFrame="http://cache.baiducontent.com/_blank">
        <w:r>
          <w:rPr>
            <w:rStyle w:val="InternetLink"/>
            <w:sz w:val="28"/>
            <w:szCs w:val="36"/>
          </w:rPr>
          <w:t>小鸟</w:t>
        </w:r>
      </w:hyperlink>
      <w:r>
        <w:rPr>
          <w:sz w:val="28"/>
          <w:szCs w:val="36"/>
        </w:rPr>
        <w:t>”却怎么也飞不起来；活泼的“小鱼”游过来，告诉“美人鱼”</w:t>
      </w:r>
      <w:hyperlink r:id="rId9" w:tgtFrame="http://cache.baiducontent.com/_blank">
        <w:r>
          <w:rPr>
            <w:rStyle w:val="InternetLink"/>
            <w:sz w:val="28"/>
            <w:szCs w:val="36"/>
          </w:rPr>
          <w:t>生活</w:t>
        </w:r>
      </w:hyperlink>
      <w:r>
        <w:rPr>
          <w:sz w:val="28"/>
          <w:szCs w:val="36"/>
        </w:rPr>
        <w:t>的</w:t>
      </w:r>
      <w:hyperlink r:id="rId10" w:tgtFrame="http://cache.baiducontent.com/_blank">
        <w:r>
          <w:rPr>
            <w:rStyle w:val="InternetLink"/>
            <w:sz w:val="28"/>
            <w:szCs w:val="36"/>
          </w:rPr>
          <w:t>快乐</w:t>
        </w:r>
      </w:hyperlink>
      <w:r>
        <w:rPr>
          <w:sz w:val="28"/>
          <w:szCs w:val="36"/>
        </w:rPr>
        <w:t>；勤奋的“小蜜蜂”采着花蜜……真是千姿百态、五彩缤纷，美丽极了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忽然，不知谁叫了一声：“不好，我的风筝挂到树上了！”这惹得旁边的人哈哈大笑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看到这么多好玩的趣事，我们也闲不住了。</w:t>
      </w:r>
      <w:bookmarkStart w:id="0" w:name="baidusnap0"/>
      <w:bookmarkEnd w:id="0"/>
      <w:r>
        <w:rPr>
          <w:sz w:val="28"/>
          <w:szCs w:val="36"/>
        </w:rPr>
        <w:t>我们放出了“蝴蝶”，只见它在空中飞舞着，好不</w:t>
      </w:r>
      <w:hyperlink r:id="rId11" w:tgtFrame="http://cache.baiducontent.com/_blank">
        <w:r>
          <w:rPr>
            <w:rStyle w:val="InternetLink"/>
            <w:sz w:val="28"/>
            <w:szCs w:val="36"/>
          </w:rPr>
          <w:t>快乐</w:t>
        </w:r>
      </w:hyperlink>
      <w:r>
        <w:rPr>
          <w:sz w:val="28"/>
          <w:szCs w:val="36"/>
        </w:rPr>
        <w:t>！一开始，我们还很顺利，不一会儿，就和别人的风筝</w:t>
      </w:r>
      <w:r>
        <w:rPr>
          <w:sz w:val="28"/>
          <w:szCs w:val="36"/>
        </w:rPr>
        <w:t>-----</w:t>
      </w:r>
      <w:r>
        <w:rPr>
          <w:sz w:val="28"/>
          <w:szCs w:val="36"/>
        </w:rPr>
        <w:t>一只“蟑鱼”“打架”了，结果双方都败下阵来，可是线却绕在一起了，妈妈在一旁干着急，我左顾右盼，就是不见</w:t>
      </w:r>
      <w:hyperlink r:id="rId12" w:tgtFrame="http://cache.baiducontent.com/_blank">
        <w:r>
          <w:rPr>
            <w:rStyle w:val="InternetLink"/>
            <w:sz w:val="28"/>
            <w:szCs w:val="36"/>
          </w:rPr>
          <w:t>爸爸</w:t>
        </w:r>
      </w:hyperlink>
      <w:r>
        <w:rPr>
          <w:sz w:val="28"/>
          <w:szCs w:val="36"/>
        </w:rPr>
        <w:t>弄好，终于一刻钟后，</w:t>
      </w:r>
      <w:hyperlink r:id="rId13" w:tgtFrame="http://cache.baiducontent.com/_blank">
        <w:r>
          <w:rPr>
            <w:rStyle w:val="InternetLink"/>
            <w:sz w:val="28"/>
            <w:szCs w:val="36"/>
          </w:rPr>
          <w:t>爸爸</w:t>
        </w:r>
      </w:hyperlink>
      <w:r>
        <w:rPr>
          <w:sz w:val="28"/>
          <w:szCs w:val="36"/>
        </w:rPr>
        <w:t>总算把线解开了。时光如箭，转眼间到六点了，我只好依依不舍得离开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这个小假期真</w:t>
      </w:r>
      <w:hyperlink r:id="rId14" w:tgtFrame="http://cache.baiducontent.com/_blank">
        <w:r>
          <w:rPr>
            <w:rStyle w:val="InternetLink"/>
            <w:sz w:val="28"/>
            <w:szCs w:val="36"/>
          </w:rPr>
          <w:t>有趣</w:t>
        </w:r>
      </w:hyperlink>
      <w:r>
        <w:rPr>
          <w:sz w:val="28"/>
          <w:szCs w:val="36"/>
        </w:rPr>
        <w:t>呀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3:</w:t>
      </w:r>
      <w:r>
        <w:rPr>
          <w:sz w:val="28"/>
          <w:szCs w:val="36"/>
        </w:rPr>
        <w:t>我和同学放风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又是一个星期天的上午，天气晴朗，春风高荡。洁白的云像一团团雪白的棉花糖，在空中慢慢的漂移，小鸟在自由自在的飞翔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此时此刻，我正在浑河北岸带状公园的广场上看放风筝。此时此景，我恨不得跳起来摘几把棉花糖塞在嘴里品味它们的香甜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小丽、小林、小刚，他们也来到河边广场上放风筝。抬眼向空中望去，白云下早已布满了各种形状、各种颜色的风筝。空中有金黄色的“龙”，在蜿蜒游走；有黑色的“蛇”在向前爬行；还有紫色翻飞的“蝴蝶”。更有趣的是银白色的“燕鱼”，在蓝蓝的空中游来游去，给人一种鱼归大海的感觉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经过充分的准备之后，小丽的红色“金鱼”，小林的蓝色“燕鱼”，小刚的绿色“方形”也随即升上了天空，整个空中顿时热闹起来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看放风筝真开心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第三单元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习作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点拨：对感兴趣的节日进行深入的了解，写一写过节的过程。或节日中发生印象深刻的事儿，有趣的部分写具体，还可以写出自己的感受和想法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1: </w:t>
      </w:r>
      <w:r>
        <w:rPr>
          <w:sz w:val="28"/>
          <w:szCs w:val="36"/>
        </w:rPr>
        <w:t>春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泱泱华夏、盛开着五十六朵名族之花。不同的地区、不同的名族，都有自己独特的民风民俗。不一样的节日，不一样的穿着，不一样的食物，不一样的民居……生活中的点点滴滴，无不体现出丰富多彩的地域特色，无不展示着民族文化的独特魅力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百里不同风，千里不同俗”在我的家乡—江西也有着与这边不一样的过节风俗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们过节吃的年夜饭是用自家种的大米做的，饱满粒大。我们还要吃饺子、汤圆，用意是团团圆圆；饺子里会放少许糖，用意是这一年的日子过得甜美；还有一种“长寿果”，大多是给老人吃的，是在饺子里放些花生，用意是健康长寿。我们还把饺子和面条一起煮，饺子包的像元宝，名叫“金针穿元宝”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过年时我们还要贴对联、贴年画、拜祖先、敲锣打鼓……但最开心的还是我们这些晚辈了，春节拜年时，长辈要将事先准备好的压岁钱分给晚辈，据说压岁钱可以压住邪祟，因为“岁”与“祟”谐音，晚辈得到压岁钱就可以平平安安度过一岁，也表示了长辈们对晚辈新一年的祝福。我们还要到亲戚家拜年，不过，我们要送礼物，都不能是奇数，拜年者进了亲友的门，应该看不同对象说不同的祝语。临走时，主人便会取出自家大桔，意在互赠吉祥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一年又一年。年就这样在传统的紧密急促程序中、在孩子们收到压岁钱的喜悦中、在人们吃年夜饭的快乐中渐行渐远。这也明显地展示了中国文化风俗的魅力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2:  </w:t>
      </w:r>
      <w:r>
        <w:rPr>
          <w:sz w:val="28"/>
          <w:szCs w:val="36"/>
        </w:rPr>
        <w:t>端午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“五月五，是端阳。插艾叶，戴香囊。吃粽子，撒白糖。龙舟下水喜洋洋。”这首儿歌说的就是过端午节的情景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端午节是我们的传统节日。相传战国时期，楚国三闾大夫屈原因为爱国理想不能实现而投江自杀。人们为了纪念他，就把他的投江日——农历五月初五定为端午节。赛龙舟、吃粽子是端午节的主要活动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每年端午节，奶奶都会买来粽叶和糯米，还有一些豆子、红枣、瘦肉之类的。一切准备好之后，奶奶就开始包粽子了。只见她拿着粽叶，把它卷成像漏斗一样的形状，它的样子像极了我最喜欢的冰淇淋，又像一个喇叭，更像一个望远镜。接着，奶奶在卷好的粽叶里放些糯米，又抓几颗火红火红的枣子扔进去，然后用手压一压，再把另一片粽叶按在上面，最后用线把粽叶捆起来，一个粽子“宝宝”就诞生了！奶奶把粽子包好后，往锅里一扔，就开始煮了起来，煮的过程中，厨房到处都是香味，我的口水早就“飞流直下三千尺”了。煮好后，我轻轻地吃了一口，哇，又软又糯，甜甜的，真好吃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爱吃粽子，更爱粽叶飘香的端午节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3: </w:t>
      </w:r>
      <w:r>
        <w:rPr>
          <w:sz w:val="28"/>
          <w:szCs w:val="36"/>
        </w:rPr>
        <w:t>赏花灯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汉明帝永平年间（公元</w:t>
      </w:r>
      <w:r>
        <w:rPr>
          <w:sz w:val="28"/>
          <w:szCs w:val="36"/>
        </w:rPr>
        <w:t>58--75</w:t>
      </w:r>
      <w:r>
        <w:rPr>
          <w:sz w:val="28"/>
          <w:szCs w:val="36"/>
        </w:rPr>
        <w:t>），因明帝提倡佛法，适逢蔡愔从印度求得佛法归来，称印度摩喝陀国每逢正月十五，僧众云集瞻仰佛舍利，是参佛的吉日良辰。汉明帝为了弘扬佛法，下令正月十五夜在宫中和寺院</w:t>
      </w:r>
      <w:r>
        <w:rPr>
          <w:sz w:val="28"/>
          <w:szCs w:val="36"/>
        </w:rPr>
        <w:t>"</w:t>
      </w:r>
      <w:r>
        <w:rPr>
          <w:sz w:val="28"/>
          <w:szCs w:val="36"/>
        </w:rPr>
        <w:t>燃灯表佛</w:t>
      </w:r>
      <w:r>
        <w:rPr>
          <w:sz w:val="28"/>
          <w:szCs w:val="36"/>
        </w:rPr>
        <w:t>"</w:t>
      </w:r>
      <w:r>
        <w:rPr>
          <w:sz w:val="28"/>
          <w:szCs w:val="36"/>
        </w:rPr>
        <w:t>。此后，元宵放灯的习俗就由原来只在宫廷中举行而流传到民间。即每到正月十五，无论士族还是庶民都要挂灯，城乡通宵灯火辉煌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元宵放灯的习俗，在唐代发展成为盛况空前的灯市，当时的京城长安已是拥有百万人口的世界最大都市，社会富庶。在皇帝的亲自倡导下，元宵灯节办得越来越豪华。中唐以后，已发展成为全民性的狂欢节。唐玄宗（公元</w:t>
      </w:r>
      <w:r>
        <w:rPr>
          <w:sz w:val="28"/>
          <w:szCs w:val="36"/>
        </w:rPr>
        <w:t>685--762</w:t>
      </w:r>
      <w:r>
        <w:rPr>
          <w:sz w:val="28"/>
          <w:szCs w:val="36"/>
        </w:rPr>
        <w:t>）时的开元盛世，长安的灯市规模很大，燃灯五万盏，花灯花样繁多，皇帝命人做巨型的灯楼，广达</w:t>
      </w:r>
      <w:r>
        <w:rPr>
          <w:sz w:val="28"/>
          <w:szCs w:val="36"/>
        </w:rPr>
        <w:t>20</w:t>
      </w:r>
      <w:r>
        <w:rPr>
          <w:sz w:val="28"/>
          <w:szCs w:val="36"/>
        </w:rPr>
        <w:t>间，高</w:t>
      </w:r>
      <w:r>
        <w:rPr>
          <w:sz w:val="28"/>
          <w:szCs w:val="36"/>
        </w:rPr>
        <w:t>150</w:t>
      </w:r>
      <w:r>
        <w:rPr>
          <w:sz w:val="28"/>
          <w:szCs w:val="36"/>
        </w:rPr>
        <w:t>尺，金光璀璨，极为壮观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宋代，元宵灯会无论在规模和灯饰的奇幻精美都胜过唐代，而且活动更为民间化，民族特色更强。以后历代的元宵灯会不断发展，灯节的时间也越来越长。唐代的灯会是</w:t>
      </w:r>
      <w:r>
        <w:rPr>
          <w:sz w:val="28"/>
          <w:szCs w:val="36"/>
        </w:rPr>
        <w:t>"</w:t>
      </w:r>
      <w:r>
        <w:rPr>
          <w:sz w:val="28"/>
          <w:szCs w:val="36"/>
        </w:rPr>
        <w:t>上元前后各一日</w:t>
      </w:r>
      <w:r>
        <w:rPr>
          <w:sz w:val="28"/>
          <w:szCs w:val="36"/>
        </w:rPr>
        <w:t>"</w:t>
      </w:r>
      <w:r>
        <w:rPr>
          <w:sz w:val="28"/>
          <w:szCs w:val="36"/>
        </w:rPr>
        <w:t>，宋代又在十六之后加了两日，明代则延长到由初八到十八整整十天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到了清代，满族入主中原，宫廷不再办灯会，民间的灯会却仍然壮观。日期缩短为五天，一直延续到今天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灯在台湾民间具有光明与添丁的涵义，点燃灯火有照亮前程之意，且台语灯与丁谐音代表生男孩，因此往昔元宵节妇女都会刻意在灯下游走，希望“钻灯脚生卵葩”（就是钻到灯下游走，好生男孩）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第四单元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习作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四、点拨：回忆做实验的情景，拔试验的经过过程写清楚，写写做实验的心情和发现。把印象深刻的有趣的地方写具体。还可以写写小实验给你的感受以及收获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1: </w:t>
      </w:r>
      <w:r>
        <w:rPr>
          <w:sz w:val="28"/>
          <w:szCs w:val="36"/>
        </w:rPr>
        <w:t>有趣的小实验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星期二放学回到家，我做完了老师布置的作业，随手拿起桌上的一本</w:t>
      </w:r>
      <w:hyperlink r:id="rId15" w:tgtFrame="https://zhidao.baidu.com/question/_blank">
        <w:r>
          <w:rPr>
            <w:rStyle w:val="InternetLink"/>
            <w:sz w:val="28"/>
            <w:szCs w:val="36"/>
          </w:rPr>
          <w:t>《百科全书》</w:t>
        </w:r>
      </w:hyperlink>
      <w:r>
        <w:rPr>
          <w:sz w:val="28"/>
          <w:szCs w:val="36"/>
        </w:rPr>
        <w:t>，翻了几页，看见了一个实验的介绍：将一个杯子盛满水，用一张纸盖住杯口，然后，用手将杯子倒过来，水不会流出来。我觉得这绝对不可能，一张薄薄的纸怎么可能托起一杯沉重的水呢？</w:t>
      </w:r>
      <w:r>
        <w:rPr>
          <w:sz w:val="28"/>
          <w:szCs w:val="36"/>
        </w:rPr>
        <w:br/>
      </w:r>
      <w:r>
        <w:rPr>
          <w:sz w:val="28"/>
          <w:szCs w:val="36"/>
        </w:rPr>
        <w:t>我带着怀疑的心情开始做了起来。首先，我拿来一个玻璃杯和一张纸，我先在杯子注满水，然后把纸盖了上去，再把杯子倒了过来。嗨，真的，纸真的把水托住了，薄薄的一张纸真的将沉重的水托起来了，可是一张小小的纸为什么能托起一杯水呢？我将</w:t>
      </w:r>
      <w:hyperlink r:id="rId16" w:tgtFrame="https://zhidao.baidu.com/question/_blank">
        <w:r>
          <w:rPr>
            <w:rStyle w:val="InternetLink"/>
            <w:sz w:val="28"/>
            <w:szCs w:val="36"/>
          </w:rPr>
          <w:t>《百科全书》</w:t>
        </w:r>
      </w:hyperlink>
      <w:r>
        <w:rPr>
          <w:sz w:val="28"/>
          <w:szCs w:val="36"/>
        </w:rPr>
        <w:t>介绍这个小实验的文章又读了几次，想从中找出它的奥妙，可是就是找不出。</w:t>
      </w:r>
      <w:r>
        <w:rPr>
          <w:sz w:val="28"/>
          <w:szCs w:val="36"/>
        </w:rPr>
        <w:br/>
      </w:r>
      <w:r>
        <w:rPr>
          <w:sz w:val="28"/>
          <w:szCs w:val="36"/>
        </w:rPr>
        <w:t>我又冥思苦想了一番，终于想出了一个好办法——就是去找博学多才的老爸问问。这时老爸正在客厅看报，我走过去问：“爸，你知道一张纸为什么能托起一杯水呢？”老爸说：“这个问题问得好，但这个问题是上到初中才学的，跟你说你也听不懂，要不你自己上网</w:t>
      </w:r>
      <w:hyperlink r:id="rId17" w:tgtFrame="https://zhidao.baidu.com/question/_blank">
        <w:r>
          <w:rPr>
            <w:rStyle w:val="InternetLink"/>
            <w:sz w:val="28"/>
            <w:szCs w:val="36"/>
          </w:rPr>
          <w:t>查查吧</w:t>
        </w:r>
      </w:hyperlink>
      <w:r>
        <w:rPr>
          <w:sz w:val="28"/>
          <w:szCs w:val="36"/>
        </w:rPr>
        <w:t>！”</w:t>
      </w:r>
      <w:r>
        <w:rPr>
          <w:sz w:val="28"/>
          <w:szCs w:val="36"/>
        </w:rPr>
        <w:br/>
      </w:r>
      <w:r>
        <w:rPr>
          <w:sz w:val="28"/>
          <w:szCs w:val="36"/>
        </w:rPr>
        <w:t>我来到了电脑前，打开电脑，终于在网上查到了关于这个问题的资料，电脑上是这说的：只要杯中水是满的，让纸和水之间没有空隙，那不管什么方向都不会倒出来。这个时候纸片外部是受到大气压作用，而内部由于水是满的所以气压为零。（事实上如果杯内水不满，有一定的气体，但总是小于外界大气压的。）杯中水的重力与大气压相比非常小，可以忽略不计。同时，水与容器壁和纸片之间形成的界面处也会有</w:t>
      </w:r>
      <w:hyperlink r:id="rId18" w:tgtFrame="https://zhidao.baidu.com/question/_blank">
        <w:r>
          <w:rPr>
            <w:rStyle w:val="InternetLink"/>
            <w:sz w:val="28"/>
            <w:szCs w:val="36"/>
          </w:rPr>
          <w:t>表面张力</w:t>
        </w:r>
      </w:hyperlink>
      <w:r>
        <w:rPr>
          <w:sz w:val="28"/>
          <w:szCs w:val="36"/>
        </w:rPr>
        <w:t>保证纸片不会掉落，那么水当然也不会流下来了。</w:t>
      </w:r>
      <w:r>
        <w:rPr>
          <w:sz w:val="28"/>
          <w:szCs w:val="36"/>
        </w:rPr>
        <w:br/>
      </w:r>
      <w:r>
        <w:rPr>
          <w:sz w:val="28"/>
          <w:szCs w:val="36"/>
        </w:rPr>
        <w:t>通过这次实验，我终于明白了一张纸为什么能托起一杯水的道理，同时我也明白了做什么事情都不能凭空想象，要有根据，要善于观察事物，善于研究，从中发现问题。</w:t>
      </w: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2:   </w:t>
      </w:r>
      <w:r>
        <w:rPr>
          <w:sz w:val="28"/>
          <w:szCs w:val="36"/>
        </w:rPr>
        <w:t>一次科学小实验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听说在装有水的杯子里撒上盐，再放进去一颗鸡蛋，就可以浮起来。我便想：鸡蛋那么重，而且也不是空心的，能浮起来吗？我便想做一次实验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今天下午，我一写完作业，就迫不及待拿来一个玻璃杯，倒上水，再洒上盐，把他搅拌均匀后，把鸡蛋放进去。可没想到的是，鸡蛋在水中越来越沉，但我并没有放弃，又拿起鸡蛋，重放了一次，可还是浮不起来，我想；难道是我放盐太少的缘故吗？便又加了满满一勺盐。啊，终于到了“见证奇迹的时刻”了！当我再次往盐水里放鸡蛋时，忽然感觉盐水有一股很大的浮力，但为什么会这样呢？我很纳闷。这时，妈妈走了过来，我把事情的经过一清二楚的告诉了她，妈妈听了，一边用手抚摸着我的头，一边笑眯眯的说：“鸡蛋的密度比水大，所以会沉下去。当你放盐时，盐水的密度会增大，当盐水的密度超过鸡蛋的密度时，鸡蛋就会浮起来。”听了妈妈的话，这时，我恍然大悟，而且还学到了一个知识，真是“学无止境。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啊，真是一次有趣的实验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科学小实验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有一天，科学老师说：“</w:t>
      </w:r>
      <w:hyperlink r:id="rId19" w:tgtFrame="http://cache.baiducontent.com/_blank">
        <w:r>
          <w:rPr>
            <w:rStyle w:val="InternetLink"/>
            <w:sz w:val="28"/>
            <w:szCs w:val="36"/>
          </w:rPr>
          <w:t>回家</w:t>
        </w:r>
      </w:hyperlink>
      <w:r>
        <w:rPr>
          <w:sz w:val="28"/>
          <w:szCs w:val="36"/>
        </w:rPr>
        <w:t>把小苏打和白醋混到一块，再点燃一根火柴放在水面上方会出现什么结果。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放学后，我就买了小苏打和白醋、火柴。回到家，我就拿来小碗，先倒进白醋，再把小苏打粉倒进白醋里，小苏打粉一接触到白醋，小碗水面上就冒起了雪白的泡泡，像倒出来的雪碧一样，同时我闻到有一种刺鼻的</w:t>
      </w:r>
      <w:hyperlink r:id="rId20" w:tgtFrame="http://cache.baiducontent.com/_blank">
        <w:r>
          <w:rPr>
            <w:rStyle w:val="InternetLink"/>
            <w:sz w:val="28"/>
            <w:szCs w:val="36"/>
          </w:rPr>
          <w:t>味道</w:t>
        </w:r>
      </w:hyperlink>
      <w:r>
        <w:rPr>
          <w:sz w:val="28"/>
          <w:szCs w:val="36"/>
        </w:rPr>
        <w:t>。我点燃火柴，放到小苏打和白醋混合的液体上方一厘米处，火一下就灭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又把水到掉，只放了小苏打，又点燃一根火柴放到上方，但是火没有灭。我又把小苏打到掉，只放了白醋，又点燃一根火柴放到上方，火还是没有灭。现在我知道了，小苏打和白醋混到一块的气体把火灭掉的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想再试一试，先把小苏打粉倒进小碗里，再倒进白醋。碗里发出“嗤嗤”的</w:t>
      </w:r>
      <w:hyperlink r:id="rId21" w:tgtFrame="http://cache.baiducontent.com/_blank">
        <w:r>
          <w:rPr>
            <w:rStyle w:val="InternetLink"/>
            <w:sz w:val="28"/>
            <w:szCs w:val="36"/>
          </w:rPr>
          <w:t>声音</w:t>
        </w:r>
      </w:hyperlink>
      <w:r>
        <w:rPr>
          <w:sz w:val="28"/>
          <w:szCs w:val="36"/>
        </w:rPr>
        <w:t>激烈地冒出雪白的泡泡，像水煮开了一样；难闻气味一下来了。我又划了一根火柴，慢慢接近水面，离水面一厘米的地方火又灭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追着问妈妈为什么？妈妈说：“上网查一下吧！”。在网上我看见是这样写的：小苏打和白醋混合后产生了一种新物质，这种物质是二氧化碳。二氧化碳可以使燃烧着的火熄灭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以后要做更多的小实验，才会</w:t>
      </w:r>
      <w:hyperlink r:id="rId22" w:tgtFrame="http://cache.baiducontent.com/_blank">
        <w:r>
          <w:rPr>
            <w:rStyle w:val="InternetLink"/>
            <w:sz w:val="28"/>
            <w:szCs w:val="36"/>
          </w:rPr>
          <w:t>懂得</w:t>
        </w:r>
      </w:hyperlink>
      <w:r>
        <w:rPr>
          <w:sz w:val="28"/>
          <w:szCs w:val="36"/>
        </w:rPr>
        <w:t>更多的知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第五单元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习作</w:t>
      </w: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点拨：选择自己理想中的人和物来写，想象大胆、合理，想象的推理有理有据。情节生动有趣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一本有魔法的书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  </w:t>
      </w:r>
      <w:r>
        <w:rPr>
          <w:sz w:val="28"/>
          <w:szCs w:val="36"/>
        </w:rPr>
        <w:t>小兔贝贝是出了名的懒惰虫，天天妄想着能得到一件宝物帮自己干活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  </w:t>
      </w:r>
      <w:r>
        <w:rPr>
          <w:sz w:val="28"/>
          <w:szCs w:val="36"/>
        </w:rPr>
        <w:t>有一天，贝贝的肚子又开始打午餐铃了，它不想动手，可是肚子太饿，只好去森林觅食。“贝贝！”贝贝刚踏进森林，就听见一个声音，它停下脚步，东张西望，可是却看不见半个人影。一会儿，那个声音又飘来了</w:t>
      </w:r>
      <w:r>
        <w:rPr>
          <w:sz w:val="28"/>
          <w:szCs w:val="36"/>
        </w:rPr>
        <w:t>:</w:t>
      </w: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喂，我在你下面！”贝贝低下头，看见一本书，不禁后退了一步，心想</w:t>
      </w:r>
      <w:r>
        <w:rPr>
          <w:sz w:val="28"/>
          <w:szCs w:val="36"/>
        </w:rPr>
        <w:t>:</w:t>
      </w:r>
      <w:r>
        <w:rPr>
          <w:sz w:val="28"/>
          <w:szCs w:val="36"/>
        </w:rPr>
        <w:t>书怎么会说话呢？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“我是一本有魔法的书！”书顿了顿，“能帮你实现愿望！”“真的？”看着贝贝半信半疑的样子，书生气了，贝贝急得连忙点头。书在空中飘啊飘，还唱起了歌谣</w:t>
      </w:r>
      <w:r>
        <w:rPr>
          <w:sz w:val="28"/>
          <w:szCs w:val="36"/>
        </w:rPr>
        <w:t>:</w:t>
      </w: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我是一本有魔法的书，只为勤劳善良的人做事……”贝贝快速奔回了家，书也进了屋子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       </w:t>
      </w: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我要十筐萝卜！要切成片哦！”贝贝一回家就命令书干活，书没有拒绝，“哗哗”地翻动着纸页，不一会儿，任务就完成了。贝贝大吃一惊，又打起了如意算盘</w:t>
      </w:r>
      <w:r>
        <w:rPr>
          <w:sz w:val="28"/>
          <w:szCs w:val="36"/>
        </w:rPr>
        <w:t>:</w:t>
      </w: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喂，让妈妈今晚不要回来了，我要看通宵的电视！”书微微颤抖了一下，依然没拒绝，让贝贝如愿了。但第二天，书就离开了贝贝。贝贝再也找不到书，渐渐明白了勤劳的道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       </w:t>
      </w:r>
      <w:r>
        <w:rPr>
          <w:sz w:val="28"/>
          <w:szCs w:val="36"/>
        </w:rPr>
        <w:t>书精疲力竭，刚飞出不远就摔在了地上，一位小女孩捡到了它，上面记录着贝贝的故事。小女孩听到书的歌谣</w:t>
      </w:r>
      <w:r>
        <w:rPr>
          <w:sz w:val="28"/>
          <w:szCs w:val="36"/>
        </w:rPr>
        <w:t>:</w:t>
      </w: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我是一本有魔法的书，只为勤劳善良的人做事……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2: </w:t>
      </w:r>
      <w:r>
        <w:rPr>
          <w:sz w:val="28"/>
          <w:szCs w:val="36"/>
        </w:rPr>
        <w:t>小数点的“自白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我在数学这个浩瀚的知识王国里是一个小不点，我的正规数学名叫“小数点”，说我是小不点，是因为我身材矮小——任何一支笔轻轻一点，就能把我写出来；地位低下——在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3</w:t>
      </w:r>
      <w:r>
        <w:rPr>
          <w:rFonts w:cs="宋体" w:ascii="宋体" w:hAnsi="宋体"/>
          <w:sz w:val="28"/>
          <w:szCs w:val="36"/>
        </w:rPr>
        <w:t>……</w:t>
      </w:r>
      <w:r>
        <w:rPr>
          <w:sz w:val="28"/>
          <w:szCs w:val="36"/>
        </w:rPr>
        <w:t>等数字大哥的缝隙中生存，但我的作用却不可小视哦，谁忽视了我，把我胡乱丢弃，谁就会吃大苦头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记得有一个叫王小明的小朋友，一次独自外出买学习用的钢笔水，他就因为把我这个小不点给忽视了，把原来</w:t>
      </w:r>
      <w:r>
        <w:rPr>
          <w:sz w:val="28"/>
          <w:szCs w:val="36"/>
        </w:rPr>
        <w:t>2</w:t>
      </w:r>
      <w:r>
        <w:rPr>
          <w:sz w:val="28"/>
          <w:szCs w:val="36"/>
        </w:rPr>
        <w:t>。</w:t>
      </w:r>
      <w:r>
        <w:rPr>
          <w:sz w:val="28"/>
          <w:szCs w:val="36"/>
        </w:rPr>
        <w:t>5</w:t>
      </w:r>
      <w:r>
        <w:rPr>
          <w:sz w:val="28"/>
          <w:szCs w:val="36"/>
        </w:rPr>
        <w:t>元一瓶的钢笔水，看成了</w:t>
      </w:r>
      <w:r>
        <w:rPr>
          <w:sz w:val="28"/>
          <w:szCs w:val="36"/>
        </w:rPr>
        <w:t>25</w:t>
      </w:r>
      <w:r>
        <w:rPr>
          <w:sz w:val="28"/>
          <w:szCs w:val="36"/>
        </w:rPr>
        <w:t>元，结果一下子多付出</w:t>
      </w:r>
      <w:r>
        <w:rPr>
          <w:sz w:val="28"/>
          <w:szCs w:val="36"/>
        </w:rPr>
        <w:t>22</w:t>
      </w:r>
      <w:r>
        <w:rPr>
          <w:sz w:val="28"/>
          <w:szCs w:val="36"/>
        </w:rPr>
        <w:t>。</w:t>
      </w:r>
      <w:r>
        <w:rPr>
          <w:sz w:val="28"/>
          <w:szCs w:val="36"/>
        </w:rPr>
        <w:t>5</w:t>
      </w:r>
      <w:r>
        <w:rPr>
          <w:sz w:val="28"/>
          <w:szCs w:val="36"/>
        </w:rPr>
        <w:t>元，他自己不但没有认识到自己的粗心，还和营业员阿姨争辩了起来，最后弄得无地自容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还记得有一次，有一个叫李新怡的小学生，在学校组织的数学考试中，有几道计算题，因为有了我这个小不点的身影，把她弄得云里雾里的，一会儿把我放在这儿，一会儿又把我放在那儿，不知如何是好，结果原本能考个优秀的成绩，最终因为我的搅局，只考了个良好，小姑娘回去伤心了好几天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听我讲了这两个故事，各位小朋友知道我的厉害了吧！你们可不能因为我小而瞧不起我哦，否则，无论在你们的学习、生活、购物上都会闹出笑话来。所以，一定要正视我的存在，把我放在正确的位置上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3: </w:t>
      </w:r>
      <w:r>
        <w:rPr>
          <w:sz w:val="28"/>
          <w:szCs w:val="36"/>
        </w:rPr>
        <w:t>假如时间罢工了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怀旧，只是一个词语，经典，也早已被人忘记。时光如梭。钟表，也许只是一个摆设；日历，或许只是一个提醒。可能，被遗忘的，不是时间，而是人们自己。</w:t>
      </w:r>
      <w:r>
        <w:rPr>
          <w:sz w:val="28"/>
          <w:szCs w:val="36"/>
        </w:rPr>
        <w:br/>
        <w:t xml:space="preserve">   </w:t>
      </w:r>
      <w:r>
        <w:rPr>
          <w:sz w:val="28"/>
          <w:szCs w:val="36"/>
        </w:rPr>
        <w:t>在街上，人群来来往往，拥挤不堪；赛场上，选手争先恐后，汗泪直流；河面上，游人划着小船，摸鱼逮虾；商场里，顾客走来走去，四处闲逛。可是，如果有一天，时间停住了，停在了事情的前奏，人们只能等待，等待着下一秒的到来——在街上，空无一人；赛场上，热身运动；河面上，寂静平坦；商场里，空无一物。事情都还没有进行，可却都停留在了前奏，难道我们就得坐以待毙吗？如果时间罢工了，他厌倦了我们的行动，离开了我们的生活，独自远去，我们还要等待着他的回归吗？难道我们就不能突破时间，去做下一步吗？人们总是被时间左右，任时间所摆布，可人们却总是以时间的名义为自己列好了清单，并以不到那个时间，绝不做另一件事为宗旨。这是一件看似高明有正确而实际很愚蠢的方法，人们依赖于时间，认为时间决定终身，可我却想说时间不只是生命，而生命也并不依赖于时间超越时间，做自己的主人，才是正确的，挣脱时间的束缚，做你想做的事，没有必要为自己去列清单，依赖于时间的人是没有主见的人，而那些要去突破时间的人才是真正有主见的人，不惧怕的人！我们应该相信自主想法，冲破时间，同时间赛跑，拒绝对时间的依赖，做真正的自己！</w:t>
      </w:r>
      <w:r>
        <w:rPr>
          <w:sz w:val="28"/>
          <w:szCs w:val="36"/>
        </w:rPr>
        <w:br/>
        <w:t xml:space="preserve">  </w:t>
      </w:r>
      <w:r>
        <w:rPr>
          <w:sz w:val="28"/>
          <w:szCs w:val="36"/>
        </w:rPr>
        <w:t>钟表还在那个阴湿的墙角滴答滴答地响着，墙头的日历也早已被蜘蛛网所覆盖，桌上的一杯水，还是刚刚离去的温度，沉重而又破旧的沙发也布满了灰尘。</w:t>
      </w:r>
      <w:r>
        <w:rPr>
          <w:sz w:val="28"/>
          <w:szCs w:val="36"/>
        </w:rPr>
        <w:br/>
        <w:t xml:space="preserve">  </w:t>
      </w:r>
      <w:r>
        <w:rPr>
          <w:sz w:val="28"/>
          <w:szCs w:val="36"/>
        </w:rPr>
        <w:t>时间，很庞大，也很渺小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第六单元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习作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点拨：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先选一个有特点的人，用上表示人物特点的词语，写出人物的特点和精神品质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1: </w:t>
      </w:r>
      <w:r>
        <w:rPr>
          <w:sz w:val="28"/>
          <w:szCs w:val="36"/>
        </w:rPr>
        <w:t>家有虎妈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家有一只“老虎”，可不是真正的老虎，而是我的老妈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妈妈有一对浓密的眉毛，一双双炯炯有神的“虎眼”。一张小却能发出</w:t>
      </w:r>
      <w:r>
        <w:rPr>
          <w:sz w:val="28"/>
          <w:szCs w:val="36"/>
        </w:rPr>
        <w:t>200</w:t>
      </w:r>
      <w:r>
        <w:rPr>
          <w:sz w:val="28"/>
          <w:szCs w:val="36"/>
        </w:rPr>
        <w:t>分贝声音的嘴。乍一看，额头上还印着一个比老虎还大的虎印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有一次，我想出去玩，碰巧遇到了拦路虎——我的老妈。老妈先是问清了我的企图，然后以虎王的气势摇了摇头：“英语学了没？钢琴弹了没？作业做了没？晚饭吃了没？就知道玩……”妈妈又念起了她的</w:t>
      </w:r>
      <w:r>
        <w:rPr>
          <w:rFonts w:eastAsia="Times New Roman"/>
          <w:sz w:val="28"/>
          <w:szCs w:val="36"/>
        </w:rPr>
        <w:t xml:space="preserve">      </w:t>
      </w:r>
      <w:r>
        <w:rPr>
          <w:sz w:val="28"/>
          <w:szCs w:val="36"/>
        </w:rPr>
        <w:t>“紧箍咒”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“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哼！我就要玩嘛。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妈妈双手叉腰，纸老虎似的吓唬我：“你敢！哼哼……和我对着干的话，下场会很惨的！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我就要玩嘛。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妈妈叹了口气：“哎。现在的孩子真难管，你是学生，精力要放在学习上，不能只想着玩……”随之而来的则是“虎泉眼”里喷出来的“泉水”。我真后悔没带把雨伞来挡挡。唉，“虎”妈不好惹啊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平时，我的要求“虎”妈都能答应。当然，如果我提的要求太过分的话，妈妈也免不了从一只温顺可爱的幼虎变成一只凶巴巴、气冲冲的“母老虎”。这时的“虎妈”，更加惹不起了。长得像老虎，性格像老虎，外号是老虎，连她的霸气和行动都和老虎毫无差异。这就是我家的“虎妈”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2: </w:t>
      </w:r>
      <w:r>
        <w:rPr>
          <w:sz w:val="28"/>
          <w:szCs w:val="36"/>
        </w:rPr>
        <w:t>书痴同桌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提起我的同桌武垚旭，真是无人不知、无人不晓，因为他上知天文下知地理，班里只要有人有难题，都去请教他，因此别人都叫他“小博士”，而我却觉得他是个“书痴”。这是为什么呢？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爱看书呗。瞧他小小年纪鼻梁上就架了一副沉重的眼镜，不是看书多了才怪。其实，摘掉眼镜，他还是很帅的。我喜欢他不仅因为他外表美，而且因为他读书多，学问大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记得有一次，下了英语课，同学们都三个一伙五个一群出去活动了。只有他一个人在教室里津津有味地看书。英语课下来是体育课，同学们听到铃声后就出去上课了。我突然发现和我一队的武垚旭不在，就连忙去找。可来来回回找了三次，也不见人影。我只好向体育老师汇报。老师派了几个人分头去找，可还是没找到。当老师正要给他妈打电话时，武垚旭从教室里跑出来了。王思雅着急地问：“你去哪了？”武垚旭说：“</w:t>
      </w:r>
      <w:r>
        <w:rPr>
          <w:sz w:val="28"/>
          <w:szCs w:val="36"/>
        </w:rPr>
        <w:t>206</w:t>
      </w:r>
      <w:r>
        <w:rPr>
          <w:sz w:val="28"/>
          <w:szCs w:val="36"/>
        </w:rPr>
        <w:t>班的老师把我的凳子拿走了，我就坐在地上看书了。”同学们说：“你不会是看得走火入魔了吧？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的同桌就是这样爱看书的人，叫他“书痴”一点也不过分吧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 xml:space="preserve">3: </w:t>
      </w:r>
      <w:r>
        <w:rPr>
          <w:sz w:val="28"/>
          <w:szCs w:val="36"/>
        </w:rPr>
        <w:t>我们班的“智多星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要是你问我：“你们班的智多星是谁？”我一定会说：“当然是周澍了</w:t>
      </w:r>
      <w:r>
        <w:rPr>
          <w:sz w:val="28"/>
          <w:szCs w:val="36"/>
        </w:rPr>
        <w:t>!</w:t>
      </w:r>
      <w:r>
        <w:rPr>
          <w:rFonts w:cs="宋体" w:ascii="宋体" w:hAnsi="宋体"/>
          <w:sz w:val="28"/>
          <w:szCs w:val="36"/>
        </w:rPr>
        <w:t>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他呀，长得像只猴子，有一双又亮又小的眼睛，显得十分可爱。他还有那小巧玲珑的嘴巴和挺挺的鼻子，看起来很神气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周澍的成绩，在班里可是数一数二的，每次竞赛都有他的身影，他也总能得到名次；每次考试，他总是以优异的成绩让我们佩服，同学们都说他十分聪明，是个智多星。偷偷告诉你们哦，他可是我学习上的竞争对手啊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他不仅学习好，而且出的点子也很多，是个智多星。他总爱把点子献给老师和同学，他可是我们班的榜样。我们出黑板报的时候，不知道怎么设计，他总伸出援助之手，帮我们出谋划策。在我们不知道题目怎么做时，我们总会找他解答，他也细心的一一为我们讲解。在上课时，老师出的难题，他经常可以解答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啊！周澍真是一位智多星哪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第七单元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习作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点拨：查找资料，了解大熊猫的基本资料。写出大熊猫的外形特点和生活习性。语言准确而生动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我喜欢熊猫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在这个充满了生机的大自然中，有许多可爱的小动物，但最棒的还要数我们中国的国宝―大熊猫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大熊猫的样子很可爱。它身上毛茸茸的，黑白相间的毛皮特别显眼，圆溜溜的脑袋上，长着一双黑黑的耳朵，一直是竖着的，好像在认真听什么似的，它还有一双乌黑的眼睛，眼珠子总是咕噜转个不停，而眼睛外的一层毛，好像是故意染成深黑色，如果你不仔细去看，还以为是它戴了一副墨镜呢</w:t>
      </w:r>
      <w:r>
        <w:rPr>
          <w:sz w:val="28"/>
          <w:szCs w:val="36"/>
        </w:rPr>
        <w:t>!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大熊猫可爱之处还有几分调皮。记得去年的寒假，我们一家人去北京游玩。我们去动物园看大熊猫，进了大熊猫馆我匆匆忙忙地跑到熊猫笼子前，正好看见两只熊猫在抢食物呢</w:t>
      </w:r>
      <w:r>
        <w:rPr>
          <w:sz w:val="28"/>
          <w:szCs w:val="36"/>
        </w:rPr>
        <w:t>!</w:t>
      </w:r>
      <w:r>
        <w:rPr>
          <w:sz w:val="28"/>
          <w:szCs w:val="36"/>
        </w:rPr>
        <w:t>稍微大一点的熊猫仗着自己个子与力气大，把饲养员放进去的食物一抢而光，而那只小熊猫在一旁很可怜的样子，好像在向游人诉苦，我很“同情”它，就向饲养员要了几片竹叶，把小熊猫引了过来给了它，小熊猫它左一口，右一口，津津有味地在一旁有条不紊的吃着竹叶，不一会儿工夫，竹叶就被它啃得精光了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大熊猫是我们中国的国宝，不仅是它很珍贵，而现存数量也很稀少，在中国，熊猫的总数也不过</w:t>
      </w:r>
      <w:r>
        <w:rPr>
          <w:sz w:val="28"/>
          <w:szCs w:val="36"/>
        </w:rPr>
        <w:t>1000</w:t>
      </w:r>
      <w:r>
        <w:rPr>
          <w:sz w:val="28"/>
          <w:szCs w:val="36"/>
        </w:rPr>
        <w:t>多只罢了，有多少国家想要得到大熊猫，甚至出过高额，但都不曾得到过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熊猫是哺乳动物，通常是一胎生两个，而小熊猫更加可爱，一生下来，它身上是金黄色。熊猫们经常是以竹子为主食的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我喜欢熊猫，不仅是因为它是国宝，而更是因为它的可爱，它的调皮，所以我才喜欢它</w:t>
      </w:r>
      <w:r>
        <w:rPr>
          <w:sz w:val="28"/>
          <w:szCs w:val="36"/>
        </w:rPr>
        <w:t>!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可爱的大熊猫 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今天，我们班到熊猫基地游玩。一见到可爱的大熊猫，我就很兴奋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在熊猫基地，我看见了一只又一只的大熊猫。它们吃竹子的姿态各式各样。有的坐着吃。有的躲在两棵竹子下吃。我心想：“它肯定觉得这里很凉快。”有的躺着吃。我又想：“他可真懒！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这里的大熊猫长得胖乎乎的。它们四肢黑黑的，一对圆圆的小耳朵也是黑黑的。眼睛周围也是一圈黑色，就像晚上没睡觉，长了黑眼圈。它们有着圆滚滚的身子、短短的尾巴，却是白色的。它们也有名字，有的叫小丫头，有的叫二丫头，有的叫勇勇……我觉得它们的名字真好听！小熊猫们还有个幼儿园，就和小朋友一样。熊猫的力气真大啊！它躺着都能把竹子折断。最神奇的是，熊猫居然会爬树！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这里的大熊猫真可爱啊！我很喜欢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我爱大熊猫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大熊猫是国家一类</w:t>
      </w:r>
      <w:hyperlink r:id="rId23" w:tgtFrame="http://cache.baiducontent.com/_blank">
        <w:r>
          <w:rPr>
            <w:rStyle w:val="InternetLink"/>
            <w:sz w:val="28"/>
            <w:szCs w:val="36"/>
          </w:rPr>
          <w:t>保护</w:t>
        </w:r>
      </w:hyperlink>
      <w:r>
        <w:rPr>
          <w:sz w:val="28"/>
          <w:szCs w:val="36"/>
        </w:rPr>
        <w:t>动物，被称为“国宝”。是</w:t>
      </w:r>
      <w:hyperlink r:id="rId24" w:tgtFrame="http://cache.baiducontent.com/_blank">
        <w:r>
          <w:rPr>
            <w:rStyle w:val="InternetLink"/>
            <w:sz w:val="28"/>
            <w:szCs w:val="36"/>
          </w:rPr>
          <w:t>世界</w:t>
        </w:r>
      </w:hyperlink>
      <w:r>
        <w:rPr>
          <w:sz w:val="28"/>
          <w:szCs w:val="36"/>
        </w:rPr>
        <w:t>上最</w:t>
      </w:r>
      <w:hyperlink r:id="rId25" w:tgtFrame="http://cache.baiducontent.com/_blank">
        <w:r>
          <w:rPr>
            <w:rStyle w:val="InternetLink"/>
            <w:sz w:val="28"/>
            <w:szCs w:val="36"/>
          </w:rPr>
          <w:t>珍贵</w:t>
        </w:r>
      </w:hyperlink>
      <w:r>
        <w:rPr>
          <w:sz w:val="28"/>
          <w:szCs w:val="36"/>
        </w:rPr>
        <w:t>的动物之一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大熊猫身体胖软，四肢粗壮，身长约</w:t>
      </w:r>
      <w:r>
        <w:rPr>
          <w:sz w:val="28"/>
          <w:szCs w:val="36"/>
        </w:rPr>
        <w:t>1.5</w:t>
      </w:r>
      <w:r>
        <w:rPr>
          <w:sz w:val="28"/>
          <w:szCs w:val="36"/>
        </w:rPr>
        <w:t>米，肩高</w:t>
      </w:r>
      <w:r>
        <w:rPr>
          <w:sz w:val="28"/>
          <w:szCs w:val="36"/>
        </w:rPr>
        <w:t>60-70</w:t>
      </w:r>
      <w:r>
        <w:rPr>
          <w:sz w:val="28"/>
          <w:szCs w:val="36"/>
        </w:rPr>
        <w:t>厘米左右，体重可达</w:t>
      </w:r>
      <w:r>
        <w:rPr>
          <w:sz w:val="28"/>
          <w:szCs w:val="36"/>
        </w:rPr>
        <w:t>100-180</w:t>
      </w:r>
      <w:r>
        <w:rPr>
          <w:sz w:val="28"/>
          <w:szCs w:val="36"/>
        </w:rPr>
        <w:t>公斤。特别是那一对八字形黑眼圈，犹如戴着一付墨镜，非常惹人喜爱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大熊猫，主要分布在我国四川，甘肃，陕西省的个别崇山峻岭地区，数量十分稀少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大熊猫的家族非常古老。大约在一百万年前，他们遍布我国的陕西，山西和北京等地区，在云南，四川，浙江，福建，台湾等省也有他们的踪迹，现在留下来的数量很少，成为科学家研究生物进化的</w:t>
      </w:r>
      <w:hyperlink r:id="rId26" w:tgtFrame="http://cache.baiducontent.com/_blank">
        <w:r>
          <w:rPr>
            <w:rStyle w:val="InternetLink"/>
            <w:sz w:val="28"/>
            <w:szCs w:val="36"/>
          </w:rPr>
          <w:t>珍贵</w:t>
        </w:r>
      </w:hyperlink>
      <w:r>
        <w:rPr>
          <w:sz w:val="28"/>
          <w:szCs w:val="36"/>
        </w:rPr>
        <w:t>的“活化石”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大熊猫不但被</w:t>
      </w:r>
      <w:hyperlink r:id="rId27" w:tgtFrame="http://cache.baiducontent.com/_blank">
        <w:r>
          <w:rPr>
            <w:rStyle w:val="InternetLink"/>
            <w:sz w:val="28"/>
            <w:szCs w:val="36"/>
          </w:rPr>
          <w:t>世界</w:t>
        </w:r>
      </w:hyperlink>
      <w:r>
        <w:rPr>
          <w:sz w:val="28"/>
          <w:szCs w:val="36"/>
        </w:rPr>
        <w:t>野生动物协会选为会标，而且还常常担负“和平大使”的任务，带着中国人民的友谊，远渡重洋，到国外攀亲结友，深受各国人民的欢迎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大熊猫，我爱你！你是中国人的</w:t>
      </w:r>
      <w:hyperlink r:id="rId28" w:tgtFrame="http://cache.baiducontent.com/_blank">
        <w:r>
          <w:rPr>
            <w:rStyle w:val="InternetLink"/>
            <w:sz w:val="28"/>
            <w:szCs w:val="36"/>
          </w:rPr>
          <w:t>骄傲</w:t>
        </w:r>
      </w:hyperlink>
      <w:r>
        <w:rPr>
          <w:sz w:val="28"/>
          <w:szCs w:val="36"/>
        </w:rPr>
        <w:t>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第八单元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习作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点拨：选一种动物作为主角，运用拟人的手法，大胆想象。讲故事交代清楚，并写出故事的教育意义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三只小羊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今天是母亲节</w:t>
      </w:r>
      <w:r>
        <w:rPr>
          <w:sz w:val="28"/>
          <w:szCs w:val="36"/>
        </w:rPr>
        <w:t>,</w:t>
      </w:r>
      <w:r>
        <w:rPr>
          <w:sz w:val="28"/>
          <w:szCs w:val="36"/>
        </w:rPr>
        <w:t>三只小羊要去找自己喜欢的礼物送给妈妈</w:t>
      </w:r>
      <w:r>
        <w:rPr>
          <w:sz w:val="28"/>
          <w:szCs w:val="36"/>
        </w:rPr>
        <w:t>,</w:t>
      </w:r>
      <w:r>
        <w:rPr>
          <w:sz w:val="28"/>
          <w:szCs w:val="36"/>
        </w:rPr>
        <w:t>它们问妈妈：“我们可以去找礼物送给您吗</w:t>
      </w:r>
      <w:r>
        <w:rPr>
          <w:sz w:val="28"/>
          <w:szCs w:val="36"/>
        </w:rPr>
        <w:t>?</w:t>
      </w:r>
      <w:r>
        <w:rPr>
          <w:rFonts w:cs="宋体" w:ascii="宋体" w:hAnsi="宋体"/>
          <w:sz w:val="28"/>
          <w:szCs w:val="36"/>
        </w:rPr>
        <w:t>”“</w:t>
      </w:r>
      <w:r>
        <w:rPr>
          <w:sz w:val="28"/>
          <w:szCs w:val="36"/>
        </w:rPr>
        <w:t>可以，不过要小心大灰狼哦。”妈妈回答到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小小羊跑得最快，第一个到桥上，它看到对面有一棵苹果树上结着又红又大的苹果，刚想走过去，一只大灰狼出现在它的面前，大灰狼说：“停下来，我要吃你。”小小羊说：“别吃我，我的姐姐在后面，它又漂亮又好吃，你去吃它吧。”大灰狼说：“好吧，你走吧。”小小羊说：“我好幸运哦</w:t>
      </w:r>
      <w:r>
        <w:rPr>
          <w:sz w:val="28"/>
          <w:szCs w:val="36"/>
        </w:rPr>
        <w:t>!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小羊找到了自己喜欢的东西送给妈妈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羊姐姐唱着跳着过来了，它看到桥对面的草坪上开着许多五颜六色的花朵，刚想要过去采，大灰狼又出现在姐姐的面前，大灰狼说：“停下来，我要吃你。”姐姐说：“别吃我，哥哥在那里，它长得又大又帅，你去吃它吧。”大灰狼说：“好吧，你走吧。”姐姐说：“我太幸运了</w:t>
      </w:r>
      <w:r>
        <w:rPr>
          <w:sz w:val="28"/>
          <w:szCs w:val="36"/>
        </w:rPr>
        <w:t>!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姐姐也顺利地找到了自己喜欢的东西送给妈妈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羊哥哥一蹦一跳地来了，它看到水里有一些很漂亮的鹅卵石，刚要过去捡，大灰狼又出现在哥哥的面前，大灰狼说：“停下来，我要吃你。”哥哥说：“我才不怕你呢</w:t>
      </w:r>
      <w:r>
        <w:rPr>
          <w:sz w:val="28"/>
          <w:szCs w:val="36"/>
        </w:rPr>
        <w:t>!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说着哥哥一脚踹向大灰狼，“扑通”一声，大灰狼掉进水里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最后，三只小羊捧着自己喜欢的礼物欢天喜地回家去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小鸟和苍蝇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小鸟每天忙忙碌碌地叼树枝建造自己的房子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一只苍蝇飞过来，讥笑他说：“你真是一个不会享受生活、不懂快乐的家伙</w:t>
      </w:r>
      <w:r>
        <w:rPr>
          <w:sz w:val="28"/>
          <w:szCs w:val="36"/>
        </w:rPr>
        <w:t>!</w:t>
      </w:r>
      <w:r>
        <w:rPr>
          <w:sz w:val="28"/>
          <w:szCs w:val="36"/>
        </w:rPr>
        <w:t>瞧我，住在懒小猪的家里，风吹不着，雨淋不着，整天唱歌跳舞，快快乐乐地享受生活，多舒适呀</w:t>
      </w:r>
      <w:r>
        <w:rPr>
          <w:sz w:val="28"/>
          <w:szCs w:val="36"/>
        </w:rPr>
        <w:t>!</w:t>
      </w:r>
      <w:r>
        <w:rPr>
          <w:rFonts w:cs="宋体" w:ascii="宋体" w:hAnsi="宋体"/>
          <w:sz w:val="28"/>
          <w:szCs w:val="36"/>
        </w:rPr>
        <w:t>”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小鸟轻蔑地看了苍蝇一眼，继续建房子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懒小猪受到小鸟的启发，也变勤快了。他把房间打扫得干干净净，安上了漂亮的纱窗，并把苍蝇赶出了门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下雨了，无家可归的苍蝇被雨淋得东撞一下西撞下，仓皇逃窜。而小鸟却在自己建造的房子里快乐地唱歌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苍蝇终于明白了：靠自己辛勤劳动换来的成果，享受起来才真正快乐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范文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老鼠甜甜减肥记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由于生活质量的提高，老鼠甜甜每天都会吃许多“三高”食品，体态也越来越臃肿，为了使自己变得漂亮，她不得不减肥了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甜甜试过许多办法，却都没什么效果。终于，她想到了自己的死对头—猫咪咪。这天，甜甜钻出了鼠窝，来到猫咪咪的旁边，但猫咪咪却没有理会她。他最近迷上了一个游戏——疯狂打地鼠，此刻正兴致勃勃地玩着游戏哩</w:t>
      </w:r>
      <w:r>
        <w:rPr>
          <w:sz w:val="28"/>
          <w:szCs w:val="36"/>
        </w:rPr>
        <w:t>!</w:t>
      </w:r>
      <w:r>
        <w:rPr>
          <w:sz w:val="28"/>
          <w:szCs w:val="36"/>
        </w:rPr>
        <w:t>甜甜想了想，趁其不备时跳到猫咪咪的头上，顺手还拔下了几根胡子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这下猫咪咪可不干了，放下游戏机奋起直追，甜甜也竭尽全力往前逃，就这么追了几圈，可算是吧猫咪咪累坏了，它气喘吁吁地说：“累死猫了，你这个臭老鼠</w:t>
      </w:r>
      <w:r>
        <w:rPr>
          <w:sz w:val="28"/>
          <w:szCs w:val="36"/>
        </w:rPr>
        <w:t>!</w:t>
      </w:r>
      <w:r>
        <w:rPr>
          <w:sz w:val="28"/>
          <w:szCs w:val="36"/>
        </w:rPr>
        <w:t>今天怎么回事了</w:t>
      </w:r>
      <w:r>
        <w:rPr>
          <w:sz w:val="28"/>
          <w:szCs w:val="36"/>
        </w:rPr>
        <w:t>?</w:t>
      </w:r>
      <w:r>
        <w:rPr>
          <w:sz w:val="28"/>
          <w:szCs w:val="36"/>
        </w:rPr>
        <w:t>我怎么追不上她了</w:t>
      </w:r>
      <w:r>
        <w:rPr>
          <w:sz w:val="28"/>
          <w:szCs w:val="36"/>
        </w:rPr>
        <w:t>?</w:t>
      </w:r>
      <w:r>
        <w:rPr>
          <w:rFonts w:cs="宋体" w:ascii="宋体" w:hAnsi="宋体"/>
          <w:sz w:val="28"/>
          <w:szCs w:val="36"/>
        </w:rPr>
        <w:t>”</w:t>
      </w:r>
      <w:r>
        <w:rPr>
          <w:sz w:val="28"/>
          <w:szCs w:val="36"/>
        </w:rPr>
        <w:t>原来甜甜还找了个替身呢</w:t>
      </w:r>
      <w:r>
        <w:rPr>
          <w:sz w:val="28"/>
          <w:szCs w:val="36"/>
        </w:rPr>
        <w:t>!</w:t>
      </w:r>
      <w:r>
        <w:rPr>
          <w:sz w:val="28"/>
          <w:szCs w:val="36"/>
        </w:rPr>
        <w:t>每当甜甜快被猫咪咪追上时，便钻进鼠窝补充能量。而替身便出来跑。当然这个替身就是鼠国大名鼎鼎的快跑鼠。甜甜休息一会儿便又接着跑，这个猫咪咪当然抓不到甜甜了。就这样日复一日，甜甜越跑越快，也越来越瘦，尽管每次都快被猫咪咪抓住，甜甜却依然安然无恙。训练了几个月后，甜甜便又变成了之前的美鼠。甜甜高兴了，猫咪咪却还在纳闷中：这是怎么回事</w:t>
      </w:r>
      <w:r>
        <w:rPr>
          <w:sz w:val="28"/>
          <w:szCs w:val="36"/>
        </w:rPr>
        <w:t>?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  <w:t>　　甜甜的减肥事迹在鼠国传得沸沸扬扬，甜甜成为了众多肥胖鼠的偶像。</w:t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4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xuekaoshi.net/zuowen/chuntian/" TargetMode="External"/><Relationship Id="rId3" Type="http://schemas.openxmlformats.org/officeDocument/2006/relationships/hyperlink" Target="http://www.zixuekaoshi.net/zuowen/laoshi/" TargetMode="External"/><Relationship Id="rId4" Type="http://schemas.openxmlformats.org/officeDocument/2006/relationships/hyperlink" Target="http://www.zixuekaoshi.net/zuowen/laoshi/" TargetMode="External"/><Relationship Id="rId5" Type="http://schemas.openxmlformats.org/officeDocument/2006/relationships/hyperlink" Target="http://www.zixuekaoshi.net/zuowen/tiankong/" TargetMode="External"/><Relationship Id="rId6" Type="http://schemas.openxmlformats.org/officeDocument/2006/relationships/hyperlink" Target="http://www.zixuekaoshi.net/zuowen/tongxue/" TargetMode="External"/><Relationship Id="rId7" Type="http://schemas.openxmlformats.org/officeDocument/2006/relationships/hyperlink" Target="http://www.zixuekaoshi.net/zuowen/jijie/" TargetMode="External"/><Relationship Id="rId8" Type="http://schemas.openxmlformats.org/officeDocument/2006/relationships/hyperlink" Target="http://www.zixuekaoshi.net/zuowen/xiaoniao/" TargetMode="External"/><Relationship Id="rId9" Type="http://schemas.openxmlformats.org/officeDocument/2006/relationships/hyperlink" Target="http://www.zixuekaoshi.net/zuowen/shenghuo/" TargetMode="External"/><Relationship Id="rId10" Type="http://schemas.openxmlformats.org/officeDocument/2006/relationships/hyperlink" Target="http://www.zixuekaoshi.net/zuowen/kuaile/" TargetMode="External"/><Relationship Id="rId11" Type="http://schemas.openxmlformats.org/officeDocument/2006/relationships/hyperlink" Target="http://www.zixuekaoshi.net/zuowen/kuaile/" TargetMode="External"/><Relationship Id="rId12" Type="http://schemas.openxmlformats.org/officeDocument/2006/relationships/hyperlink" Target="http://www.zixuekaoshi.net/zuowen/baba/" TargetMode="External"/><Relationship Id="rId13" Type="http://schemas.openxmlformats.org/officeDocument/2006/relationships/hyperlink" Target="http://www.zixuekaoshi.net/zuowen/baba/" TargetMode="External"/><Relationship Id="rId14" Type="http://schemas.openxmlformats.org/officeDocument/2006/relationships/hyperlink" Target="http://www.zixuekaoshi.net/zuowen/youqu/" TargetMode="External"/><Relationship Id="rId15" Type="http://schemas.openxmlformats.org/officeDocument/2006/relationships/hyperlink" Target="https://www.baidu.com/s?wd=&#12298;&#30334;&#31185;&#20840;&#20070;&#12299;&amp;tn=SE_PcZhidaonwhc_ngpagmjz&amp;rsv_dl=gh_pc_zhidao" TargetMode="External"/><Relationship Id="rId16" Type="http://schemas.openxmlformats.org/officeDocument/2006/relationships/hyperlink" Target="https://www.baidu.com/s?wd=&#12298;&#30334;&#31185;&#20840;&#20070;&#12299;&amp;tn=SE_PcZhidaonwhc_ngpagmjz&amp;rsv_dl=gh_pc_zhidao" TargetMode="External"/><Relationship Id="rId17" Type="http://schemas.openxmlformats.org/officeDocument/2006/relationships/hyperlink" Target="https://www.baidu.com/s?wd=&#26597;&#26597;&#21543;&amp;tn=SE_PcZhidaonwhc_ngpagmjz&amp;rsv_dl=gh_pc_zhidao" TargetMode="External"/><Relationship Id="rId18" Type="http://schemas.openxmlformats.org/officeDocument/2006/relationships/hyperlink" Target="https://www.baidu.com/s?wd=&#34920;&#38754;&#24352;&#21147;&amp;tn=SE_PcZhidaonwhc_ngpagmjz&amp;rsv_dl=gh_pc_zhidao" TargetMode="External"/><Relationship Id="rId19" Type="http://schemas.openxmlformats.org/officeDocument/2006/relationships/hyperlink" Target="http://www.zixuekaoshi.net/zuowen/huijia/" TargetMode="External"/><Relationship Id="rId20" Type="http://schemas.openxmlformats.org/officeDocument/2006/relationships/hyperlink" Target="http://www.zixuekaoshi.net/zuowen/weidao/" TargetMode="External"/><Relationship Id="rId21" Type="http://schemas.openxmlformats.org/officeDocument/2006/relationships/hyperlink" Target="http://www.zixuekaoshi.net/zuowen/shengyin/" TargetMode="External"/><Relationship Id="rId22" Type="http://schemas.openxmlformats.org/officeDocument/2006/relationships/hyperlink" Target="http://www.zixuekaoshi.net/zuowen/dongde/" TargetMode="External"/><Relationship Id="rId23" Type="http://schemas.openxmlformats.org/officeDocument/2006/relationships/hyperlink" Target="http://www.zixuekaoshi.net/zuowen/baohu/" TargetMode="External"/><Relationship Id="rId24" Type="http://schemas.openxmlformats.org/officeDocument/2006/relationships/hyperlink" Target="http://www.zixuekaoshi.net/zuowen/shijie/" TargetMode="External"/><Relationship Id="rId25" Type="http://schemas.openxmlformats.org/officeDocument/2006/relationships/hyperlink" Target="http://www.zixuekaoshi.net/zuowen/zhengui/" TargetMode="External"/><Relationship Id="rId26" Type="http://schemas.openxmlformats.org/officeDocument/2006/relationships/hyperlink" Target="http://www.zixuekaoshi.net/zuowen/zhengui/" TargetMode="External"/><Relationship Id="rId27" Type="http://schemas.openxmlformats.org/officeDocument/2006/relationships/hyperlink" Target="http://www.zixuekaoshi.net/zuowen/shijie/" TargetMode="External"/><Relationship Id="rId28" Type="http://schemas.openxmlformats.org/officeDocument/2006/relationships/hyperlink" Target="http://www.zixuekaoshi.net/zuowen/jiaoao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4:00Z</dcterms:created>
  <dc:creator>User</dc:creator>
  <dc:description/>
  <dc:language>en-US</dc:language>
  <cp:lastModifiedBy>叶⭐️⭐️</cp:lastModifiedBy>
  <dcterms:modified xsi:type="dcterms:W3CDTF">2023-06-17T02:31:11Z</dcterms:modified>
  <cp:revision>4</cp:revision>
  <dc:subject/>
  <dc:title>习作专项训练（冀教三年级下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FBF3769FC4EDDBD33F87BBBA919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