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重点中学小升初考试语文试卷（一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在加点字的正确读音下画横线。</w:t>
      </w:r>
      <w:r>
        <w:rPr>
          <w:rFonts w:eastAsia="黑体;SimHei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7655" w:leader="none"/>
        </w:tabs>
        <w:ind w:left="424" w:firstLine="140"/>
        <w:rPr/>
      </w:pPr>
      <w:r>
        <w:rPr>
          <w:sz w:val="28"/>
          <w:szCs w:val="28"/>
          <w:em w:val="underDot"/>
        </w:rPr>
        <w:t>搪</w:t>
      </w:r>
      <w:r>
        <w:rPr>
          <w:sz w:val="28"/>
          <w:szCs w:val="28"/>
        </w:rPr>
        <w:t>瓷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táng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tǎng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</w:r>
      <w:r>
        <w:rPr>
          <w:sz w:val="28"/>
          <w:szCs w:val="28"/>
        </w:rPr>
        <w:t>弓</w:t>
      </w:r>
      <w:r>
        <w:rPr>
          <w:sz w:val="28"/>
          <w:szCs w:val="28"/>
          <w:em w:val="underDot"/>
        </w:rPr>
        <w:t>缴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jiǎo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蜇</w:t>
      </w:r>
      <w:r>
        <w:rPr>
          <w:sz w:val="28"/>
          <w:szCs w:val="28"/>
        </w:rPr>
        <w:t>疼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zhē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zhè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7655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野</w:t>
      </w:r>
      <w:r>
        <w:rPr>
          <w:sz w:val="28"/>
          <w:szCs w:val="28"/>
          <w:em w:val="underDot"/>
        </w:rPr>
        <w:t>蛮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mái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mán</w:t>
      </w:r>
      <w:r>
        <w:rPr>
          <w:sz w:val="28"/>
          <w:szCs w:val="28"/>
        </w:rPr>
        <w:t xml:space="preserve">)  </w:t>
        <w:tab/>
      </w:r>
      <w:r>
        <w:rPr>
          <w:sz w:val="28"/>
          <w:szCs w:val="28"/>
        </w:rPr>
        <w:t>目</w:t>
      </w:r>
      <w:r>
        <w:rPr>
          <w:sz w:val="28"/>
          <w:szCs w:val="28"/>
          <w:em w:val="underDot"/>
        </w:rPr>
        <w:t>眩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xuá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xuàn</w:t>
      </w:r>
      <w:r>
        <w:rPr>
          <w:sz w:val="28"/>
          <w:szCs w:val="28"/>
        </w:rPr>
        <w:t xml:space="preserve">)  </w:t>
        <w:tab/>
      </w:r>
      <w:r>
        <w:rPr>
          <w:sz w:val="28"/>
          <w:szCs w:val="28"/>
          <w:em w:val="underDot"/>
        </w:rPr>
        <w:t>侯</w:t>
      </w:r>
      <w:r>
        <w:rPr>
          <w:sz w:val="28"/>
          <w:szCs w:val="28"/>
        </w:rPr>
        <w:t>爵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óu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hòu</w:t>
      </w:r>
      <w:r>
        <w:rPr>
          <w:sz w:val="28"/>
          <w:szCs w:val="28"/>
        </w:rPr>
        <w:t>)</w:t>
      </w:r>
    </w:p>
    <w:p>
      <w:pPr>
        <w:pStyle w:val="Normal"/>
        <w:ind w:left="319" w:hanging="319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328295</wp:posOffset>
            </wp:positionV>
            <wp:extent cx="4733925" cy="163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280670</wp:posOffset>
            </wp:positionV>
            <wp:extent cx="1323975" cy="16351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二、读拼音，写词语。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(</w:t>
      </w:r>
      <w:r>
        <w:rPr>
          <w:rFonts w:eastAsia="黑体;SimHei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在括号内填上合适的“</w:t>
      </w:r>
      <w:r>
        <w:rPr>
          <w:rFonts w:cs="宋体;SimSun" w:ascii="宋体;SimSun" w:hAnsi="宋体;SimSun"/>
          <w:sz w:val="28"/>
          <w:szCs w:val="28"/>
        </w:rPr>
        <w:t>jùn</w:t>
      </w:r>
      <w:r>
        <w:rPr>
          <w:rFonts w:eastAsia="黑体;SimHei" w:cs="黑体;SimHei" w:ascii="黑体;SimHei" w:hAnsi="黑体;SimHei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字。</w:t>
      </w:r>
      <w:r>
        <w:rPr>
          <w:rFonts w:eastAsia="黑体;SimHei"/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她长了一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俏的脸蛋儿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渡河水流湍急，两岸都是高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岭，历来有“天险”之称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建筑师的主持下，这幢大楼提前一个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一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马跑过草地，转眼间就从我们的视线里消失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根据解释在横线上填入合适的成语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听到这个消息，他被吓得</w:t>
      </w:r>
      <w:r>
        <w:rPr>
          <w:sz w:val="28"/>
          <w:szCs w:val="28"/>
        </w:rPr>
        <w:t>________________(</w:t>
      </w:r>
      <w:r>
        <w:rPr>
          <w:rFonts w:ascii="仿宋" w:hAnsi="仿宋" w:cs="仿宋" w:eastAsia="仿宋"/>
          <w:sz w:val="28"/>
          <w:szCs w:val="28"/>
        </w:rPr>
        <w:t>形容受惊而愣住的样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987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网传“吃五花肉可防雾霾”，专家坦言</w:t>
      </w:r>
      <w:r>
        <w:rPr>
          <w:sz w:val="28"/>
          <w:szCs w:val="28"/>
        </w:rPr>
        <w:t>________________ (</w:t>
      </w:r>
      <w:r>
        <w:rPr>
          <w:rFonts w:ascii="仿宋" w:hAnsi="仿宋" w:cs="仿宋" w:eastAsia="仿宋"/>
          <w:sz w:val="28"/>
          <w:szCs w:val="28"/>
        </w:rPr>
        <w:t>听到从来没有听到过的，形容事物非常稀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987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名利</w:t>
      </w:r>
      <w:r>
        <w:rPr>
          <w:sz w:val="28"/>
          <w:szCs w:val="28"/>
        </w:rPr>
        <w:t>________________(</w:t>
      </w:r>
      <w:r>
        <w:rPr>
          <w:rFonts w:ascii="仿宋" w:hAnsi="仿宋" w:cs="仿宋" w:eastAsia="仿宋"/>
          <w:sz w:val="28"/>
          <w:szCs w:val="28"/>
        </w:rPr>
        <w:t>比大雁的毛还轻，多形容轻微或不足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名节高于珠峰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正所谓“</w:t>
      </w:r>
      <w:r>
        <w:rPr>
          <w:sz w:val="28"/>
          <w:szCs w:val="28"/>
        </w:rPr>
        <w:t>________________(</w:t>
      </w:r>
      <w:r>
        <w:rPr>
          <w:rFonts w:ascii="仿宋" w:hAnsi="仿宋" w:cs="仿宋" w:eastAsia="仿宋"/>
          <w:sz w:val="28"/>
          <w:szCs w:val="28"/>
        </w:rPr>
        <w:t>比喻坏事在一定条件下可以变为好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焉知非福”，不要灰心，或许事情会有转机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下面句中横线处按顺序应填入的句子是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)(</w:t>
      </w:r>
      <w:r>
        <w:rPr>
          <w:rFonts w:eastAsia="黑体;SimHei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某校师生野营训练来到村里，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和村民一道投入抢收战斗。</w:t>
      </w:r>
    </w:p>
    <w:p>
      <w:pPr>
        <w:pStyle w:val="Normal"/>
        <w:tabs>
          <w:tab w:val="clear" w:pos="420"/>
          <w:tab w:val="left" w:pos="4253" w:leader="none"/>
        </w:tabs>
        <w:ind w:firstLine="56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就像勇敢的战士一样　　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不顾一天的疲劳</w:t>
      </w:r>
    </w:p>
    <w:p>
      <w:pPr>
        <w:pStyle w:val="Normal"/>
        <w:tabs>
          <w:tab w:val="clear" w:pos="420"/>
          <w:tab w:val="left" w:pos="4253" w:leader="none"/>
        </w:tabs>
        <w:ind w:firstLine="56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马上放下背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大家听到大雨即将来临的广播后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④②③①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②④③①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②④①③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③④②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给下列句中的省略号选择正确的用法。</w:t>
      </w:r>
      <w:r>
        <w:rPr>
          <w:rFonts w:eastAsia="黑体;SimHei" w:cs="黑体;SimHei" w:ascii="黑体;SimHei" w:hAnsi="黑体;SimHei"/>
          <w:sz w:val="28"/>
          <w:szCs w:val="28"/>
        </w:rPr>
        <w:t>(3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 xml:space="preserve">) 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表示列举的省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表示说话断断续续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表示语意未尽</w:t>
            </w:r>
          </w:p>
        </w:tc>
      </w:tr>
    </w:tbl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老红军临终前说：“咱俩不能……都牺牲了……你要……要走出去……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14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青蛙是庄稼卫士，蝗虫、蛾子……它都爱吃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听到鸟叫的人说：“如果我们出了什么事，你们可不要忘了小夜莺……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按要求完成句子练习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队队戴着红领巾的少先队员高高兴兴地走进华丽的少年宫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85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那挑山工想了想说：“我们哪里有近道，还不和你们是一条道？”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24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共产党员什么困难都能克服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24"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这里的景色那么美，怎能不使我们流连忘返呢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24"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如果你种下的是葵花，秋天你将收获一片金黄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仿写句子</w:t>
      </w:r>
      <w:r>
        <w:rPr>
          <w:sz w:val="28"/>
          <w:szCs w:val="28"/>
        </w:rPr>
        <w:t>)</w:t>
      </w:r>
    </w:p>
    <w:p>
      <w:pPr>
        <w:pStyle w:val="Normal"/>
        <w:ind w:left="987" w:hanging="0"/>
        <w:jc w:val="left"/>
        <w:rPr/>
      </w:pPr>
      <w:r>
        <w:rPr>
          <w:sz w:val="28"/>
          <w:szCs w:val="28"/>
        </w:rPr>
        <w:t>如果你种下的是西瓜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天你将收获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日积月累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谁道人生无再少？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！休将白发唱黄鸡。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到江南赶上春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百啭无人能解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日新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粉骨碎身浑不怕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根据课本内容填空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987" w:hanging="4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北京的春节》的作者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全文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顺序，生动地描述了老北京春节的习俗，表现了作者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之情。</w:t>
      </w:r>
    </w:p>
    <w:p>
      <w:pPr>
        <w:pStyle w:val="Normal"/>
        <w:ind w:left="987" w:hanging="4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国古时候有个文学家叫做司马迁的说过：“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”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而死，就比泰山还重；替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替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去死，就比鸿毛还轻。这段话出自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》，这篇文章是毛泽东在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同志的追悼会上做的演讲。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最后把‘？’拉直变成‘！’，找到真理”中的“？”指的是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“！”指的是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这句话告诉我们：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112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十六年前的回忆》一文通过对李大钊被捕前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被审时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回忆，表现了李大钊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的高贵品质，表达了作者对父亲的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之情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主题交流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567" w:firstLine="700"/>
        <w:jc w:val="left"/>
        <w:rPr>
          <w:sz w:val="28"/>
          <w:szCs w:val="28"/>
        </w:rPr>
      </w:pPr>
      <w:r>
        <w:rPr>
          <w:sz w:val="28"/>
          <w:szCs w:val="28"/>
        </w:rPr>
        <w:t>每天下课后，总有几个同学你争我抢地往教室外挤，老师告诫那几个不遵守规则的同学，可他们却满不在乎，觉得反正都要出去，谁往前挤，谁就可以早出去。你怎么看待这种现象？请说说你的看法，最好用上你积累的名言警句。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阅读拓展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讳输棋</w:t>
      </w:r>
    </w:p>
    <w:p>
      <w:pPr>
        <w:pStyle w:val="Normal"/>
        <w:ind w:left="840" w:firstLine="71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自负棋高者，与人角，连负三局。次日，人问之曰：“昨日较棋几局？”答曰：“三局。”又问：“胜负何如？”曰：“第一局我不曾赢，第二局他不曾输，第三局我本等要和，他不肯罢了。”</w:t>
      </w:r>
    </w:p>
    <w:p>
      <w:pPr>
        <w:pStyle w:val="Normal"/>
        <w:ind w:firstLine="84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联系上下文，写出加点词的意思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  <w:em w:val="underDot"/>
        </w:rPr>
        <w:t>次日</w:t>
      </w:r>
      <w:r>
        <w:rPr>
          <w:sz w:val="28"/>
          <w:szCs w:val="28"/>
        </w:rPr>
        <w:t>，人问之曰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1" w:firstLine="12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与人</w:t>
      </w:r>
      <w:r>
        <w:rPr>
          <w:sz w:val="28"/>
          <w:szCs w:val="28"/>
          <w:em w:val="underDot"/>
        </w:rPr>
        <w:t>角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1126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负”在字典中的解释有：</w:t>
      </w:r>
      <w:r>
        <w:rPr>
          <w:rFonts w:ascii="仿宋" w:hAnsi="仿宋" w:cs="仿宋" w:eastAsia="仿宋"/>
          <w:sz w:val="28"/>
          <w:szCs w:val="28"/>
        </w:rPr>
        <w:t>①背；②遭受；③依仗，倚靠；④失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跟“胜”相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sz w:val="28"/>
          <w:szCs w:val="28"/>
        </w:rPr>
        <w:t>。文中“连负三局”中的“负”应选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种解释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85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中这个“讳输棋”的人是个怎样的人呢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课外阅读。</w:t>
      </w:r>
      <w:r>
        <w:rPr>
          <w:sz w:val="28"/>
          <w:szCs w:val="28"/>
        </w:rPr>
        <w:t>(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送自卑的孩子一杯酒</w:t>
      </w:r>
    </w:p>
    <w:p>
      <w:pPr>
        <w:pStyle w:val="Normal"/>
        <w:ind w:firstLine="141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想送自卑的孩子一杯酒。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是红酒，那样的醇厚浓郁会让你原本黯淡的心事发酵；不是鸡尾酒，那种明艳活跃会将你孤单的影子拉得更长；不是辛辣的白酒，那种浓烈太容易触痛你敏感的神经；也不是酸涩的啤酒，那太多的泡沫只是空想，它会让你陷入更加不切实际的幻境。</w:t>
      </w:r>
    </w:p>
    <w:p>
      <w:pPr>
        <w:pStyle w:val="Normal"/>
        <w:ind w:firstLine="141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想送给你的酒叫作“贵腐酒”。</w:t>
      </w:r>
    </w:p>
    <w:p>
      <w:pPr>
        <w:pStyle w:val="Normal"/>
        <w:ind w:left="84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杯色泽金黄的酒，口味甜美，香气沁心，像桂花、蜂蜜，又像杏或者杧果，请你含一口，让所有的馨香在唇齿间撞击。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匈牙利的深秋，冷风吹落了满园的葡萄叶，成熟的果实缀满枝头，像一颗颗晶莹的玛瑙，在阳光下耀眼夺目。斑驳的阴影里，有些葡萄却显得不那么美丽，它们灰暗、粗糙、干瘪，卑微地瑟缩在枝头，像垂头丧气的孩子。这些葡萄感染了霉菌，一种叫“贵腐霉”的霉菌侵蚀了葡萄的表皮，使得新鲜的汁液蒸发殆尽。它们并没有腐烂，留下的是一粒粒发皱的葡萄。果农看到这些丑陋的葡萄，抱着随意的态度，把它们装进了木桶。不曾想，这些被贵腐霉侵蚀了的葡萄竟创造了一个奇迹，它们被酿成了独一无二的珍品。这种色泽金黄，有着独特香气和丰富口感的葡萄酒成了名副其实的液体黄金。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些曾在寒冷的深秋，瑟缩在枝头的、风干的、发皱的、险些被遗弃的葡萄，正如自卑的孩子，孤独地躲在阴暗的角落里，你认为自己贫穷、卑微、不美丽，用重重的心事把自己层层裹起，悲悲切切地将自己遗弃。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不似红酒高贵典雅，却必须真实，不能勾兑，或许也不那么深沉厚重，却唇齿留香，保持本色也是难能可贵的；你没有鸡尾酒的鲜艳明丽，没有华丽的外表，却有瑰丽的人生；你不似白酒浓郁绵长，却经历了岁月的积淀，每一步都脚踏实地，唯有将急躁与功利尘封，才能将内心的浮华转化为沁人的香气；你没有啤酒那般洒脱豪迈，但再细微的理想也能发芽，再卑微的人生也会开花，将自卑的心绪暂时收起，年轻的心需要一些泡沫带你沸腾，不要在意短暂的碰撞和散落。</w:t>
      </w:r>
    </w:p>
    <w:p>
      <w:pPr>
        <w:pStyle w:val="Normal"/>
        <w:ind w:firstLine="1417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喝过这杯贵腐酒，你该相信，不是所有的命运都已注定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删改</w:t>
      </w:r>
      <w:r>
        <w:rPr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下列加点字选择正确的读音，打“√”。</w:t>
      </w:r>
      <w:r>
        <w:rPr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17"/>
        <w:rPr/>
      </w:pP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淀</w:t>
      </w:r>
      <w:r>
        <w:rPr>
          <w:sz w:val="28"/>
          <w:szCs w:val="28"/>
        </w:rPr>
        <w:t>(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ìnɡ)</w:t>
      </w:r>
      <w:r>
        <w:rPr>
          <w:sz w:val="28"/>
          <w:szCs w:val="28"/>
        </w:rPr>
        <w:t>　　　　　　　　短</w:t>
      </w:r>
      <w:r>
        <w:rPr>
          <w:sz w:val="28"/>
          <w:szCs w:val="28"/>
          <w:em w:val="underDot"/>
        </w:rPr>
        <w:t>暂</w:t>
      </w:r>
      <w:r>
        <w:rPr>
          <w:sz w:val="28"/>
          <w:szCs w:val="28"/>
        </w:rPr>
        <w:t>(zh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n)</w:t>
      </w:r>
    </w:p>
    <w:p>
      <w:pPr>
        <w:pStyle w:val="Normal"/>
        <w:ind w:firstLine="84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画出描写自卑的孩子的特点的句子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用“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”画出与文章第二自然段相照应的文段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对文中“液体黄金”的理解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黄金变成的液体。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说明这种酒非常贵重，如同黄金一般。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自卑的孩子喝了这种酒就不会再自卑。</w:t>
      </w:r>
    </w:p>
    <w:p>
      <w:pPr>
        <w:pStyle w:val="Normal"/>
        <w:ind w:left="1266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为什么说“不是所有的命运都已注定”？请结合短文内容谈一谈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1" w:firstLine="580"/>
        <w:rPr>
          <w:sz w:val="28"/>
          <w:szCs w:val="28"/>
        </w:rPr>
      </w:pPr>
      <w:r>
        <w:rPr>
          <w:sz w:val="28"/>
          <w:szCs w:val="28"/>
        </w:rPr>
        <w:t>生活中，不如别人穿得漂亮；学习上，成绩不如别人优秀；容貌不如别人靓丽，于是有的人就开始自卑，觉得自己处处不如别人。让我们从这一刻开始找回自身闪亮的一面，做一个自信的人。请以“舍弃自卑的我”为题写一篇作文，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，语句通顺。</w:t>
      </w:r>
    </w:p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重点中学小升初考试语文试卷（一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  <w:u w:val="single"/>
        </w:rPr>
        <w:t>táng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zhuó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zhē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má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xuà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hóu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细腻　徘徊　凄凉　蟋蟀　远眺　锤子　拘留</w:t>
      </w:r>
    </w:p>
    <w:p>
      <w:pPr>
        <w:pStyle w:val="Normal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偎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峻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竣</w:t>
      </w:r>
    </w:p>
    <w:p>
      <w:pPr>
        <w:pStyle w:val="Normal"/>
        <w:ind w:firstLine="113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骏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目瞪口呆</w:t>
      </w:r>
    </w:p>
    <w:p>
      <w:pPr>
        <w:pStyle w:val="Normal"/>
        <w:ind w:firstLine="113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闻所未闻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轻于鸿毛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塞翁失马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B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C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少先队员走进少年宫。</w:t>
      </w:r>
    </w:p>
    <w:p>
      <w:pPr>
        <w:pStyle w:val="Normal"/>
        <w:ind w:left="1543" w:hanging="41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那挑山工想了想说，他们哪里有近道，还不和我们是一条道？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共产党员没有什么困难不能克服。</w:t>
      </w:r>
    </w:p>
    <w:p>
      <w:pPr>
        <w:pStyle w:val="Normal"/>
        <w:ind w:firstLine="113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这里的景色那么美，使我们流连忘返。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夏　一份甘甜</w:t>
      </w:r>
    </w:p>
    <w:p>
      <w:pPr>
        <w:pStyle w:val="Normal"/>
        <w:ind w:firstLine="1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种下的是蜡梅，冬天你将收获一院芳香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门前流水尚能西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千万和春住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因风飞过蔷薇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日日新　又日新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要留清白在人间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老舍　时间　对传统文化的喜爱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人固有一死，或重于泰山，或轻于鸿毛</w:t>
      </w:r>
    </w:p>
    <w:p>
      <w:pPr>
        <w:pStyle w:val="Normal"/>
        <w:ind w:left="154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利益　法西斯卖力　剥削人民和压迫人民的人　</w:t>
      </w:r>
    </w:p>
    <w:p>
      <w:pPr>
        <w:pStyle w:val="Normal"/>
        <w:ind w:left="154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人民服务　张思德</w:t>
      </w:r>
    </w:p>
    <w:p>
      <w:pPr>
        <w:pStyle w:val="Normal"/>
        <w:ind w:left="1543" w:hanging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发现的问题和提出的疑问　通过探索，解决了疑问　只有善于观察，不断发问，不断解决疑问，锲而不舍地追根求源，才能在生活中发现真理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被捕时　被害后　忠于革命事业、坚贞不屈</w:t>
      </w:r>
    </w:p>
    <w:p>
      <w:pPr>
        <w:pStyle w:val="Normal"/>
        <w:ind w:firstLine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仰和深切怀念</w:t>
      </w:r>
    </w:p>
    <w:p>
      <w:pPr>
        <w:pStyle w:val="Normal"/>
        <w:ind w:left="1121" w:hanging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示例：俗话说：“不以规矩，不能成方圆。”我认为在学校大家应该遵守规则，走出教室时应该有秩序，只有这样，大家才能既安全又顺利地走出教室。挤来挤去，容易发生事故。任何时候我们都应该自觉遵守规则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第二天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较量</w:t>
      </w:r>
    </w:p>
    <w:p>
      <w:pPr>
        <w:pStyle w:val="Normal"/>
        <w:ind w:firstLine="1417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④</w:t>
      </w:r>
    </w:p>
    <w:p>
      <w:pPr>
        <w:pStyle w:val="Normal"/>
        <w:ind w:left="1824" w:hanging="41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文中这个“讳输棋”的人是个不能正视自己的失败，死要面子的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-48260</wp:posOffset>
            </wp:positionV>
            <wp:extent cx="1019175" cy="4806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rFonts w:eastAsia="黑体;SimHei"/>
          <w:b/>
          <w:sz w:val="28"/>
          <w:szCs w:val="28"/>
        </w:rPr>
        <w:t>1.</w:t>
      </w:r>
      <w:r>
        <w:rPr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1276"/>
        <w:rPr>
          <w:rFonts w:ascii="黑体;SimHei" w:hAnsi="黑体;SimHei" w:eastAsia="黑体;SimHei" w:cs="黑体;SimHei"/>
          <w:sz w:val="28"/>
          <w:szCs w:val="28"/>
          <w:u w:val="wave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wave"/>
        </w:rPr>
        <w:t>孤独地躲在阴暗的角落里……悲悲切切地将自己遗弃。</w:t>
      </w:r>
    </w:p>
    <w:p>
      <w:pPr>
        <w:pStyle w:val="Normal"/>
        <w:ind w:firstLine="1276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>你不似红酒高贵典雅……不要在意短暂的碰撞和散落。</w:t>
      </w:r>
    </w:p>
    <w:p>
      <w:pPr>
        <w:pStyle w:val="Normal"/>
        <w:ind w:firstLine="1276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B</w:t>
      </w:r>
    </w:p>
    <w:p>
      <w:pPr>
        <w:pStyle w:val="Normal"/>
        <w:ind w:left="1683" w:hanging="41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有些葡萄不那么美丽，它们灰暗、粗糙、干瘪，感染了霉菌，面临被遗弃的境况，但是它们却被酿成了独一无二的珍品——液体黄金贵腐酒。人也是这样，只要努力寻找自身价值，就能获得美好人生。</w:t>
      </w:r>
    </w:p>
    <w:p>
      <w:pPr>
        <w:pStyle w:val="Normal"/>
        <w:ind w:left="1401" w:hanging="84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思路点拨：</w:t>
      </w:r>
      <w:r>
        <w:rPr>
          <w:rFonts w:ascii="宋体;SimSun" w:hAnsi="宋体;SimSun" w:cs="宋体;SimSun"/>
          <w:sz w:val="28"/>
          <w:szCs w:val="28"/>
        </w:rPr>
        <w:t>将自己舍弃自卑的过程写清楚，重点写清是什么给了你战胜自卑的勇气。注意运用恰当的心理描写。　例文略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tgzjl</cp:lastModifiedBy>
  <cp:lastPrinted>2021-06-01T12:17:00Z</cp:lastPrinted>
  <dcterms:modified xsi:type="dcterms:W3CDTF">2021-06-01T04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