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积累与运用　能力过关卷</w:t>
      </w:r>
    </w:p>
    <w:p>
      <w:pPr>
        <w:pStyle w:val="Style17"/>
        <w:rPr/>
      </w:pP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ascii="Times New Roman" w:hAnsi="Times New Roman" w:cs="Times New Roman"/>
          <w:sz w:val="28"/>
          <w:szCs w:val="28"/>
        </w:rPr>
        <w:t>得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　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24" w:firstLine="143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被誉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田园诗派之鼻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东晋诗人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陶渊明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孟浩然　　　　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杨万里　</w:t>
      </w: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范成大</w:t>
      </w:r>
    </w:p>
    <w:p>
      <w:pPr>
        <w:pStyle w:val="Style17"/>
        <w:ind w:left="951" w:hanging="42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国盛唐时期山水田园诗派的杰出代表，被称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王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两位诗人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王维　孟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王昌龄　孟浩然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王勃　孟郊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王维　孟浩然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它们在花盆里摔跤，抱着花枝打秋千，所过之处，枝折花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笔下猫的形象。</w:t>
      </w:r>
    </w:p>
    <w:p>
      <w:pPr>
        <w:pStyle w:val="Style17"/>
        <w:ind w:left="850" w:firstLine="143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巴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老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郑振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丰子恺</w:t>
      </w:r>
    </w:p>
    <w:p>
      <w:pPr>
        <w:pStyle w:val="Style17"/>
        <w:ind w:left="1133" w:hanging="56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俏也不争春，只把春来报。待到山花烂漫时，她在丛中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描写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850" w:firstLine="143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梅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桃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杏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迎春花</w:t>
      </w:r>
    </w:p>
    <w:p>
      <w:pPr>
        <w:pStyle w:val="Style17"/>
        <w:ind w:left="424" w:firstLine="143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关于《清平乐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村居》，下列说法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清平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这首词的词牌名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读音为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yuè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这首词的作者是宋代词人辛弃疾。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溪头卧剥莲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应读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bāo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词句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亡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这里指顽皮、淘气。</w:t>
      </w:r>
    </w:p>
    <w:p>
      <w:pPr>
        <w:pStyle w:val="Style17"/>
        <w:ind w:left="424" w:firstLine="143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关于诗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相看两不厌，只有敬亭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说法错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诗句中将敬亭山人格化，把山当人来写。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只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两字突出了诗人对敬亭山的喜爱。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在这里的释义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讨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诗句出自唐代诗人李白的《独坐敬亭山》。</w:t>
      </w:r>
    </w:p>
    <w:p>
      <w:pPr>
        <w:pStyle w:val="Style17"/>
        <w:ind w:left="424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关于《囊萤夜读》，</w:t>
      </w:r>
      <w:r>
        <w:rPr>
          <w:rFonts w:ascii="Times New Roman" w:hAnsi="Times New Roman" w:cs="Times New Roman"/>
          <w:sz w:val="28"/>
          <w:szCs w:val="28"/>
        </w:rPr>
        <w:t>下列说法错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博学多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通晓、明白。</w:t>
      </w:r>
    </w:p>
    <w:p>
      <w:pPr>
        <w:pStyle w:val="Style17"/>
        <w:ind w:left="424" w:firstLine="568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夏月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则练囊盛数十萤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以照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的停顿是正确的。</w:t>
      </w:r>
    </w:p>
    <w:p>
      <w:pPr>
        <w:pStyle w:val="Style17"/>
        <w:ind w:left="1416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文章讲的是主人公车胤用萤火虫照亮书本学习的故事，也从侧面指出了他白天不勤奋读书的事实。</w:t>
      </w:r>
    </w:p>
    <w:p>
      <w:pPr>
        <w:pStyle w:val="Style17"/>
        <w:ind w:lef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文章揭示了只有坚持不懈地勤奋学习，才能取得成就的道理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将下列诗句与作者连一连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不论平地与山尖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惟有蜻蜓蛱蝶飞　　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李白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众鸟高飞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平明送客楚山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杜甫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黄师塔前江水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无限风光尽被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范成大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寒雨连江夜入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孤云独去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罗隐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日长篱落无人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春光懒困倚微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王昌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根据所学知识填空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补充名言或填写名言</w:t>
      </w:r>
      <w:r>
        <w:rPr>
          <w:rFonts w:eastAsia="仿宋_GB2312;仿宋" w:cs="Times New Roman" w:ascii="Times New Roman" w:hAnsi="Times New Roman"/>
          <w:sz w:val="28"/>
          <w:szCs w:val="28"/>
        </w:rPr>
        <w:t>)(3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852" w:hanging="283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诗是人类向未来寄发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诗给人类以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852" w:hanging="283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天行健，君子以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852" w:hanging="283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自然流露，它源于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的情感。</w:t>
      </w:r>
    </w:p>
    <w:p>
      <w:pPr>
        <w:pStyle w:val="Style17"/>
        <w:ind w:left="852" w:hanging="283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诗和音乐一样，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85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爸爸想教导我好好读书，他会说：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我劝学习落后的同学时会说：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我的读书座右铭是：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所填内容不能重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1132" w:hanging="563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虽然保尔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柯察金的童年充满了苦难，但是他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仍然努力奋斗！</w:t>
      </w:r>
    </w:p>
    <w:p>
      <w:pPr>
        <w:pStyle w:val="Style17"/>
        <w:ind w:left="1132" w:hanging="563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，自胜者强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告诉我们：想要变得强大，就必须战胜自我，超越自我。</w:t>
      </w:r>
    </w:p>
    <w:p>
      <w:pPr>
        <w:pStyle w:val="Style17"/>
        <w:ind w:left="1132" w:hanging="563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《孟子》中说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如今的我们不能安于现状，不思进取。</w:t>
      </w:r>
    </w:p>
    <w:p>
      <w:pPr>
        <w:pStyle w:val="Style17"/>
        <w:ind w:left="852" w:hanging="283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老师对大家说道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779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书是一个日积月累的过程，大家要坚持每天读书，不断地充实自己。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4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992" w:hanging="42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古代儿童的生活也是多姿多彩的。杨万里描绘了儿</w:t>
      </w:r>
      <w:r>
        <w:rPr>
          <w:rFonts w:ascii="Times New Roman" w:hAnsi="Times New Roman" w:cs="Times New Roman"/>
          <w:sz w:val="28"/>
          <w:szCs w:val="28"/>
        </w:rPr>
        <w:t>童捕蝶的欢乐场面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/>
          <w:sz w:val="28"/>
          <w:szCs w:val="28"/>
        </w:rPr>
        <w:t>，飞入菜花无处寻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辛弃疾写出了儿童生活的无忧无虑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最喜小儿亡赖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诗词中描绘的田园风光美丽迷人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篱落疏疏一径深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描绘了一幅春意盎然的景象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梅子金黄杏子肥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描绘了初夏时乡间多姿多彩的景物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茅檐低小，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写出了村落清新秀丽的环境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许多诗人常常在诗中借助一些事物来表达自己的志趣。《芙蓉楼送辛渐》中，诗人借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两句，表现了自己纯洁、高尚的品格；《墨梅》中，诗人借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两句，表达了自己不向世俗献媚的高尚情操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《乡下人家》一文通过描绘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图、鲜花轮绽图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图、鸡鸭觅食图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图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图，展现了乡下人家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生活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学了《琥珀》一文，我知道了琥珀的形成需要经过形成松脂球和形成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两个阶段，文中松脂球的形成得满足四个条件，分别是：有松树，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，有苍蝇和蜘蛛，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《天窗》一</w:t>
      </w:r>
      <w:r>
        <w:rPr>
          <w:rFonts w:ascii="Times New Roman" w:hAnsi="Times New Roman" w:cs="Times New Roman"/>
          <w:sz w:val="28"/>
          <w:szCs w:val="28"/>
        </w:rPr>
        <w:t>文生动地再现了孩子们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ascii="Times New Roman" w:hAnsi="Times New Roman" w:cs="Times New Roman"/>
          <w:sz w:val="28"/>
          <w:szCs w:val="28"/>
        </w:rPr>
        <w:t>的情景，表现了孩子们丰富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力和对大自然的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些事——是永不漫灭的回忆：月明的园中，藤萝的叶下，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left="884" w:firstLine="140"/>
        <w:rPr/>
      </w:pPr>
      <w:r>
        <w:rPr>
          <w:rFonts w:ascii="Times New Roman" w:hAnsi="Times New Roman" w:cs="Times New Roman"/>
          <w:sz w:val="28"/>
          <w:szCs w:val="28"/>
        </w:rPr>
        <w:t>一诗表现了冰心对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怀念和对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的依恋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《囊萤夜读》一文中，车胤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恭勤不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即使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家贫不常得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他也会在夏天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按原文内容填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有关古人读书求学的故事我还知道：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成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《海上日出》的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文中具体描写了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日出的景象。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先生的《记金华的双龙洞》一文按照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顺序写了去双龙洞看到的景象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《白桦》一诗从不同角度描写了白桦，表现了白桦的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7"/>
        <w:ind w:left="884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同时也让我们明白了白桦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人格的象征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《巨人的花园》一文中，巨人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有许多美丽的花，可孩子们却是最美丽的花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是因为他明白了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《蜂》一诗中，诗人感叹蜜蜂终生劳碌却所获甚少的诗句是：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《江畔独步寻花》一诗中，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两句写出了桃花色彩多样，令诗人应接不暇，表现了诗人对桃花的喜爱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童话充满着奇妙的想象，常常会有意想不到的事情发生，里面的人物也大都拥有非凡的能力。本学期，我们学习了中外经典童话，如中国著名作家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《宝葫芦的秘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节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，英国作家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《巨人的花园》，丹麦童话作家安徒生的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》。我在课外还阅读了很多童话，如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写的《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》，主要内容</w:t>
      </w:r>
    </w:p>
    <w:p>
      <w:pPr>
        <w:pStyle w:val="Style17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/>
          <w:sz w:val="28"/>
          <w:szCs w:val="28"/>
        </w:rPr>
        <w:t>年以来，在我国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及其周边地区，发现了许多保存有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恐龙化石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老舍，原名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字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他是杰出的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被誉为“</w:t>
      </w:r>
      <w:r>
        <w:rPr>
          <w:rFonts w:cs="Times New Roman" w:ascii="Times New Roman" w:hAnsi="Times New Roman"/>
          <w:sz w:val="28"/>
          <w:szCs w:val="28"/>
        </w:rPr>
        <w:t>______________”</w:t>
      </w:r>
      <w:r>
        <w:rPr>
          <w:rFonts w:ascii="Times New Roman" w:hAnsi="Times New Roman" w:cs="Times New Roman"/>
          <w:sz w:val="28"/>
          <w:szCs w:val="28"/>
        </w:rPr>
        <w:t>。创作了《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》《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》等经典著作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可爱的动物是人类的朋友。在作家丰子恺的笔下，我们看到了一只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的白鹅；而老舍先生用生动的文字为我们刻画了性格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的猫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的母鸡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《小英雄雨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节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以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为标志，把课文分成了六部分；《我们家的男子汉》用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来标示各部分；而《芦花鞋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则以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方式来标示各部分。这三篇课文中，我最喜欢的人物是《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》一课中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因为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诺曼底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遇难记》是按照事情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来写的。记叙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诺曼底号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事，表现了哈尔威船长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精神，同时也告诉我们，面对灾难要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《绿》的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课文表现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大自然的景象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是绿的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是绿的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是绿的，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也是绿的。</w:t>
      </w:r>
    </w:p>
    <w:p>
      <w:pPr>
        <w:pStyle w:val="Style17"/>
        <w:ind w:left="992" w:hanging="423"/>
        <w:rPr/>
      </w:pPr>
      <w:r>
        <w:rPr>
          <w:rFonts w:cs="Arial" w:ascii="Arial" w:hAnsi="Arial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卢纶的《塞下曲》中，后两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描写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军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情形，表现了将士们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精神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ind w:left="992" w:hanging="42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在生活中，人们常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千里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比喻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；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老黄牛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比喻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；用“</w:t>
      </w:r>
      <w:r>
        <w:rPr>
          <w:rFonts w:cs="Times New Roman" w:ascii="Times New Roman" w:hAnsi="Times New Roman"/>
          <w:sz w:val="28"/>
          <w:szCs w:val="28"/>
        </w:rPr>
        <w:t>__________”</w:t>
      </w:r>
      <w:r>
        <w:rPr>
          <w:rFonts w:ascii="Times New Roman" w:hAnsi="Times New Roman" w:cs="Times New Roman"/>
          <w:sz w:val="28"/>
          <w:szCs w:val="28"/>
        </w:rPr>
        <w:t>比喻带领大家前进的领头人或单位；用“</w:t>
      </w:r>
      <w:r>
        <w:rPr>
          <w:rFonts w:cs="Times New Roman" w:ascii="Times New Roman" w:hAnsi="Times New Roman"/>
          <w:sz w:val="28"/>
          <w:szCs w:val="28"/>
        </w:rPr>
        <w:t>__________”</w:t>
      </w:r>
      <w:r>
        <w:rPr>
          <w:rFonts w:ascii="Times New Roman" w:hAnsi="Times New Roman" w:cs="Times New Roman"/>
          <w:sz w:val="28"/>
          <w:szCs w:val="28"/>
        </w:rPr>
        <w:t>比喻一毛不拔非常吝啬的人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类似的词语我还知道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积累与运用　能力过关卷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7"/>
        <w:ind w:firstLine="52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85725</wp:posOffset>
            </wp:positionV>
            <wp:extent cx="4569460" cy="1865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8"/>
          <w:szCs w:val="28"/>
        </w:rPr>
        <w:t>二、</w:t>
      </w:r>
    </w:p>
    <w:p>
      <w:pPr>
        <w:pStyle w:val="Style17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信息　朝向理想的勇气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自强不息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强烈感情　宁静中回忆起来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生命全在节奏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少年不知勤学苦　老来方知读书迟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不怕根底浅　只要迈步总不迟</w:t>
      </w:r>
    </w:p>
    <w:p>
      <w:pPr>
        <w:pStyle w:val="Style17"/>
        <w:ind w:left="424"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书山有路勤为径　学海无涯苦作舟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不怨天　不尤人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胜人者有力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生于忧患而死于安乐</w:t>
      </w:r>
    </w:p>
    <w:p>
      <w:pPr>
        <w:pStyle w:val="Style17"/>
        <w:ind w:firstLine="1134"/>
        <w:rPr/>
      </w:pPr>
      <w:r>
        <w:rPr>
          <w:rFonts w:cs="Arial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一日读书一日功，一日不读十日空</w:t>
      </w:r>
    </w:p>
    <w:p>
      <w:pPr>
        <w:pStyle w:val="Style17"/>
        <w:ind w:firstLine="566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儿童急走追黄蝶　溪头卧剥莲蓬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树头新绿未成阴　麦花雪白菜花稀</w:t>
      </w:r>
    </w:p>
    <w:p>
      <w:pPr>
        <w:pStyle w:val="Style17"/>
        <w:ind w:left="708"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溪上青青草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洛阳亲友如相问　一片冰心在玉壶</w:t>
      </w:r>
    </w:p>
    <w:p>
      <w:pPr>
        <w:pStyle w:val="Style17"/>
        <w:ind w:left="708"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要人夸好颜色　只留清气满乾坤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瓜藤攀檐　雨后春笋　门前晚餐　月夜入眠　美好和谐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化石　太阳照得火热　松脂不断滴落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通过天窗了解、亲近自然　想象　热爱、向往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母亲的膝上　童年生活　母亲</w:t>
      </w:r>
    </w:p>
    <w:p>
      <w:pPr>
        <w:pStyle w:val="Style17"/>
        <w:ind w:left="1559" w:hanging="423"/>
        <w:rPr/>
      </w:pPr>
      <w:r>
        <w:rPr>
          <w:rFonts w:cs="Arial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练囊盛数十萤火以照书　以夜继日焉　悬梁刺股　凿壁偷光　程门立雪　铁杵成针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巴金　天气晴朗时　天边有云时　叶圣陶</w:t>
      </w:r>
    </w:p>
    <w:p>
      <w:pPr>
        <w:pStyle w:val="Style17"/>
        <w:ind w:left="708"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游览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高洁、挺拔　高尚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能和大家一起分享的快乐才是真正的快乐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采得百花成蜜后　为谁辛苦为谁甜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桃花一簇开无主　可爱深红爱浅红</w:t>
      </w:r>
    </w:p>
    <w:p>
      <w:pPr>
        <w:pStyle w:val="Style17"/>
        <w:ind w:left="1700" w:hanging="566"/>
        <w:rPr/>
      </w:pPr>
      <w:r>
        <w:rPr>
          <w:rFonts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张天翼　王尔德　海的女儿　示例：安徒生　豌豆上的公主　老王后用一粒豌豆证实了落难公主的身份，为王子找到了合适的妻子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辽西　羽毛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舒庆春　舍予　语言大师　人民艺术家</w:t>
      </w:r>
    </w:p>
    <w:p>
      <w:pPr>
        <w:pStyle w:val="Style17"/>
        <w:ind w:left="850"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骆驼祥子　茶馆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高傲　古怪又可爱　慈爱、尽职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序号　小标题　空行</w:t>
      </w:r>
    </w:p>
    <w:p>
      <w:pPr>
        <w:pStyle w:val="Style17"/>
        <w:ind w:left="1275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小英雄雨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书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雨来</w:t>
      </w:r>
    </w:p>
    <w:p>
      <w:pPr>
        <w:pStyle w:val="Style17"/>
        <w:ind w:left="1275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小志气大、机智勇敢</w:t>
      </w:r>
    </w:p>
    <w:p>
      <w:pPr>
        <w:pStyle w:val="Style17"/>
        <w:ind w:left="1700" w:hanging="566"/>
        <w:rPr/>
      </w:pPr>
      <w:r>
        <w:rPr>
          <w:rFonts w:cs="Arial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起因　经过　结果　沉船　临危不惧、忠于职守、大公无私　镇定从容、同心协力、共渡难关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艾青　刮的风　下的雨　流的水　阳光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欲将轻骑逐　大雪满弓刀　准备追击敌人　英勇无畏</w:t>
      </w:r>
    </w:p>
    <w:p>
      <w:pPr>
        <w:pStyle w:val="Style17"/>
        <w:ind w:left="283" w:firstLine="848"/>
        <w:rPr/>
      </w:pPr>
      <w:r>
        <w:rPr>
          <w:rFonts w:cs="Arial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有才干的人才</w:t>
      </w:r>
    </w:p>
    <w:p>
      <w:pPr>
        <w:pStyle w:val="Style17"/>
        <w:ind w:left="850"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老老实实、勤勤恳恳工作的人</w:t>
      </w:r>
    </w:p>
    <w:p>
      <w:pPr>
        <w:pStyle w:val="Style17"/>
        <w:ind w:left="850"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领头羊　铁公鸡　示例：百灵鸟、小蜜蜂、变色龙、应声虫等</w:t>
      </w:r>
    </w:p>
    <w:p>
      <w:pPr>
        <w:pStyle w:val="Style17"/>
        <w:ind w:left="283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tgzjl</cp:lastModifiedBy>
  <dcterms:modified xsi:type="dcterms:W3CDTF">2021-06-01T02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